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办公用品管理制度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努力建设“资源节约型，环境友好型”校园，随着我校加快了教育现代化进程，学校资产扩张，上级提供人均经费有限，故为进一步开源节流规范办公用品管理，特做如下规定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职责及范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制度所指办公用品是指日常办公用品及一些低值易消耗品，本制度规定了办公用品计划、采购、发放、使用、保管等方面的职责和管理要求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用品的采购、保管及发放归口总务处管理。各处室、部门办公用品计划、领取、使用、保管等由各处室、部门负责人或指定专人负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办公用品计划、采购、保管及发放管理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月月底结束以前，各处室、部门自行统计本处或部门的办公用品需求状况，并列出详细计划，分类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常办公用品、耗材、其它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写申请单，计划本着“节省、实用、必需”的原则，经处室、部门负责人审批后统一提交总务处并报分管校长签字，确认是否需要采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务处主任根据分管校长审核，主管校长批准后进行采购、入库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新到教师的办公用品，总务处根据需要为其配备必要的办公用品，以保证新到人员的正常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正常配给的办公用品外，若还需用其它日常办公用品的，由使用部门提出书面申请，须经总务主任批准方可领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购人员要以做到办公用品齐全、质优价廉、库存合理、开支适当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40:00Z</dcterms:created>
  <dc:creator>walkinnet</dc:creator>
  <dc:description/>
  <cp:keywords/>
  <dc:language>en-US</dc:language>
  <cp:lastModifiedBy>hp</cp:lastModifiedBy>
  <dcterms:modified xsi:type="dcterms:W3CDTF">2017-04-18T02:36:00Z</dcterms:modified>
  <cp:revision>2</cp:revision>
  <dc:subject/>
  <dc:title>圩塘小学办公用品管理制度</dc:title>
</cp:coreProperties>
</file>