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6"/>
        <w:gridCol w:w="703"/>
        <w:gridCol w:w="2960"/>
        <w:gridCol w:w="1126"/>
        <w:gridCol w:w="867"/>
        <w:gridCol w:w="31"/>
        <w:gridCol w:w="251"/>
        <w:gridCol w:w="283"/>
        <w:gridCol w:w="2432"/>
      </w:tblGrid>
      <w:tr>
        <w:trPr>
          <w:trHeight w:val="316" w:hRule="atLeast"/>
        </w:trPr>
        <w:tc>
          <w:tcPr>
            <w:tcW w:w="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小数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961" w:hRule="atLeast"/>
        </w:trPr>
        <w:tc>
          <w:tcPr>
            <w:tcW w:w="64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kern w:val="0"/>
              </w:rPr>
              <w:t>结合具体情境使学生初步体会小数的含义，能认、读、写小数部分是一位的小数，知道小数各部分的名称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通过观察思考、比较分析、综合概括，经历小数含义的探索过程，让学生主动参与，学会讨论交流，与人合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使学生进一步体会数学与生活的密切联系，培养学生自主探索与合作交流的习惯。通过了解小数的产生和发展过程，提高学生学习数学的兴趣，增强爱国情感。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重点：初步体会小数的含义，能认、读、写小数部分是一位的小数，知道小数各部分的名称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初步体会小数的含义。</w:t>
            </w:r>
          </w:p>
        </w:tc>
      </w:tr>
      <w:tr>
        <w:trPr>
          <w:trHeight w:val="316" w:hRule="atLeast"/>
        </w:trPr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50" w:hRule="atLeast"/>
        </w:trPr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括号里填上合适的分数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370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口答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米</w:t>
            </w:r>
            <w:r>
              <w:rPr/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den>
              </m:f>
            </m:oMath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分米</w:t>
            </w:r>
            <w:r>
              <w:rPr/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den>
              </m:f>
            </m:oMath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角</w:t>
            </w:r>
            <w:r>
              <w:rPr/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den>
              </m:f>
            </m:oMath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角</w:t>
            </w:r>
            <w:r>
              <w:rPr/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den>
              </m:f>
            </m:oMath>
            <w:r>
              <w:rPr/>
              <w:t>元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名口答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说出是怎么想的。</w:t>
            </w:r>
          </w:p>
        </w:tc>
      </w:tr>
      <w:tr>
        <w:trPr>
          <w:trHeight w:val="122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情境引入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谈话：星期六，小红和妈妈一块去商店，商店电子屏上正在播放商品信息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笔     铅笔盒     橡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桌    毛笔      剪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你能把这些数分分类吗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追问：右边这列数我们已经学过，那左边这列数又是什么数呢？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指名学生分类。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预设分法 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书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铅笔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毛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课题：认识小数</w:t>
            </w:r>
          </w:p>
        </w:tc>
      </w:tr>
      <w:tr>
        <w:trPr>
          <w:trHeight w:val="54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整数部分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小数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谈话：小红和妈妈买了一张书桌（出示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问：从图中你知道些什么？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米是几分之几米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米呢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导小数的读写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直条上表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“想想做做”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。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图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学生口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己完成，并与同桌交流自己的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填写练习纸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。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米是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米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米是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出：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米还可以写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（示范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启发：你们知道老师为什么要先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吗？（引导体会因为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米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所以要先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读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作零点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能把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米可以写成哪个小数，自己写一写、读一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交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表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时，为什么涂小格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后小结：十分之几可以写成小数零点几，零点几就表示十分之几。</w:t>
            </w:r>
          </w:p>
        </w:tc>
      </w:tr>
      <w:tr>
        <w:trPr>
          <w:trHeight w:val="123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jc w:val="left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整数部分不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小数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“想想做做”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前两样商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后两样商品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能不能像刚才那样，把几元几角写成以元作单位的数呢？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导读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谁来读一读这两个小数？</w:t>
            </w:r>
          </w:p>
          <w:p>
            <w:pPr>
              <w:pStyle w:val="Normal"/>
              <w:widowControl/>
              <w:spacing w:lineRule="exact" w:line="240"/>
              <w:ind w:left="63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角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作一点三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角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作二点四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练习纸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小数的组成。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练习纸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尝试填写练习纸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交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第一段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交流并说出理由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讨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为什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？你是怎么想的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呢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几元几角分成两部分，几元和几角，先把几角表示成“零点几元”，再和几元合起来就是几点几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报小数的组成。</w:t>
            </w:r>
          </w:p>
        </w:tc>
      </w:tr>
      <w:tr>
        <w:trPr>
          <w:trHeight w:val="726" w:hRule="atLeast"/>
        </w:trPr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下图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57" w:hanging="357"/>
              <w:jc w:val="left"/>
              <w:rPr/>
            </w:pPr>
            <w:r>
              <w:rPr/>
              <w:object w:dxaOrig="9181" w:dyaOrig="37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2.05pt;height:49.25pt" filled="f" o:ole="">
                  <v:imagedata r:id="rId4" o:title=""/>
                </v:shape>
                <o:OLEObject Type="Embed" ProgID="" ShapeID="ole_rId3" DrawAspect="Content" ObjectID="_983931200" r:id="rId3"/>
              </w:objec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57" w:hanging="357"/>
              <w:jc w:val="left"/>
              <w:rPr/>
            </w:pPr>
            <w:r>
              <w:rPr/>
              <w:t>如果要你涂色表示出一个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57" w:hanging="357"/>
              <w:jc w:val="left"/>
              <w:rPr/>
            </w:pPr>
            <w:r>
              <w:rPr/>
              <w:t>数，你准备选择哪个图形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为什么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0"/>
              <w:ind w:left="357" w:right="-61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拓展：</w:t>
            </w:r>
            <w:r>
              <w:rPr>
                <w:rFonts w:ascii="宋体;SimSun" w:hAnsi="宋体;SimSun" w:cs="宋体;SimSun"/>
                <w:szCs w:val="21"/>
              </w:rPr>
              <w:t>“想想做做”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堂总结。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练习纸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上先涂一涂，再用分数表示涂色部分，然后改写成小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说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各是怎么想的，再填其他的小数。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校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校对，抽几个数说说自己的想法。</w:t>
            </w:r>
          </w:p>
        </w:tc>
      </w:tr>
      <w:tr>
        <w:trPr>
          <w:trHeight w:val="937" w:hRule="atLeast"/>
        </w:trPr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认识小数</w:t>
            </w:r>
          </w:p>
          <w:p>
            <w:pPr>
              <w:pStyle w:val="Normal"/>
              <w:widowControl/>
              <w:spacing w:lineRule="atLeast" w:line="0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米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作零点五</w:t>
            </w:r>
          </w:p>
          <w:p>
            <w:pPr>
              <w:pStyle w:val="Normal"/>
              <w:widowControl/>
              <w:spacing w:lineRule="atLeast" w:line="0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米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作零点四</w:t>
            </w:r>
          </w:p>
          <w:p>
            <w:pPr>
              <w:pStyle w:val="Normal"/>
              <w:widowControl/>
              <w:spacing w:lineRule="atLeast" w:line="0"/>
              <w:ind w:left="210"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角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作一点三</w:t>
            </w:r>
          </w:p>
          <w:p>
            <w:pPr>
              <w:pStyle w:val="Normal"/>
              <w:widowControl/>
              <w:spacing w:lineRule="atLeast" w:line="0"/>
              <w:ind w:firstLine="94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角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作二点四</w:t>
            </w:r>
          </w:p>
          <w:p>
            <w:pPr>
              <w:pStyle w:val="Normal"/>
              <w:widowControl/>
              <w:spacing w:lineRule="atLeast" w:line="0"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数部分  小数点   小数部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  <w:sz w:val="21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31:00Z</dcterms:created>
  <dc:creator>微软用户</dc:creator>
  <dc:description/>
  <cp:keywords/>
  <dc:language>en-US</dc:language>
  <cp:lastModifiedBy>lenovo</cp:lastModifiedBy>
  <cp:lastPrinted>2012-01-05T11:25:00Z</cp:lastPrinted>
  <dcterms:modified xsi:type="dcterms:W3CDTF">2016-06-01T23:27:00Z</dcterms:modified>
  <cp:revision>148</cp:revision>
  <dc:subject/>
  <dc:title>第    单元 单元分析</dc:title>
</cp:coreProperties>
</file>