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二十一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.15-1.21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课题研究材料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工作总结材料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人物候选人事迹陈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层工会申报“优秀教工之家”、“工人先锋号”现场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小之星材料收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五年级期末考试（具体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小学科学年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安家中心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区小学语文优秀教师培育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武进星辰实验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市小学数学实验教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《武之韵》校报材料收集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薛家小学奥园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区教育信息化工作总结暨新学期工作交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两操展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研究性学习报告上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“迎新课程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安排下册教材教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英任课老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年度人物颁奖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绩效工资测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学生评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8-01-15T09:07:00Z</cp:lastPrinted>
  <dcterms:modified xsi:type="dcterms:W3CDTF">2018-01-15T04:31:00Z</dcterms:modified>
  <cp:revision>128</cp:revision>
  <dc:subject/>
  <dc:title>新北区吕墅小学开学前（8</dc:title>
</cp:coreProperties>
</file>