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识字</w:t>
      </w:r>
      <w:r>
        <w:rPr/>
        <w:t>6</w:t>
      </w:r>
      <w:r>
        <w:rPr/>
        <w:t>》以图文并茂的形式把孩子们领进了一个神奇的动物世界。文本将</w:t>
      </w:r>
      <w:r>
        <w:rPr/>
        <w:t>12</w:t>
      </w:r>
      <w:r>
        <w:rPr/>
        <w:t>种动物名称排成</w:t>
      </w:r>
      <w:r>
        <w:rPr/>
        <w:t>4</w:t>
      </w:r>
      <w:r>
        <w:rPr/>
        <w:t>组，每一排都是押韵的词串，读起来朗朗上口，富有诗的韵味。</w:t>
      </w:r>
    </w:p>
    <w:p>
      <w:pPr>
        <w:pStyle w:val="Normal"/>
        <w:ind w:firstLine="420"/>
        <w:rPr/>
      </w:pPr>
      <w:r>
        <w:rPr/>
        <w:t>识字、写字教学要充分利用学生已有的知识和经验，努力提高学生自学生字的能力。本环节设计坚持先自学而后教的原则，教学本课生字时，分为两步：先让孩子们自学，再人人争当小老师，把自己学会的字介绍给大家；对有一定难度的，就由老师带着学。这样扶放结合，既有利于学生扎实有效地掌握生字，又有利于提高他们学习生字的兴趣。比如，我将“狮、猴、猩”三个汉字进行归类识字。在孩子们已经拥有形声字知识的基础上，我一步步引导学生从偏旁（反犬旁，与动物有关，表形）、读音（表声）、结构等方面品析这三个汉字，感受中国汉字渊远博大的文化精髓，提高学生识字的兴趣。在此基础上，书空、描红、仿写、临写，扎实掌握生字的学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教学中，我安排了两处说话练习，难度逐层提高，夯实语言文字学习。第一处是在第二行词串中任选一词说一句话；第二处是在全部学完韵文后，出示“森林里的动物真多啊！有威武的狮子，有（</w:t>
      </w:r>
      <w:r>
        <w:rPr>
          <w:rFonts w:eastAsia="Times New Roman"/>
        </w:rPr>
        <w:t xml:space="preserve"> </w:t>
      </w:r>
      <w:r>
        <w:rPr/>
        <w:t>）的（</w:t>
      </w:r>
      <w:r>
        <w:rPr>
          <w:rFonts w:eastAsia="Times New Roman"/>
        </w:rPr>
        <w:t xml:space="preserve"> </w:t>
      </w:r>
      <w:r>
        <w:rPr/>
        <w:t>），有（</w:t>
      </w:r>
      <w:r>
        <w:rPr>
          <w:rFonts w:eastAsia="Times New Roman"/>
        </w:rPr>
        <w:t xml:space="preserve"> </w:t>
      </w:r>
      <w:r>
        <w:rPr/>
        <w:t>）的（</w:t>
      </w:r>
      <w:r>
        <w:rPr>
          <w:rFonts w:eastAsia="Times New Roman"/>
        </w:rPr>
        <w:t xml:space="preserve"> </w:t>
      </w:r>
      <w:r>
        <w:rPr/>
        <w:t>），还有（</w:t>
      </w:r>
      <w:r>
        <w:rPr>
          <w:rFonts w:eastAsia="Times New Roman"/>
        </w:rPr>
        <w:t xml:space="preserve"> </w:t>
      </w:r>
      <w:r>
        <w:rPr/>
        <w:t>）的（</w:t>
      </w:r>
      <w:r>
        <w:rPr>
          <w:rFonts w:eastAsia="Times New Roman"/>
        </w:rPr>
        <w:t xml:space="preserve"> </w:t>
      </w:r>
      <w:r>
        <w:rPr/>
        <w:t>）”的句式进行说话练习。这样既能巩固学生对动物特点的理解，又能强化语言文字的运用。在此基础上，我将感情基调一转，出示了三幅人类杀害动物的图片，激发学生浓烈地保护野生动物的欲望和情感，以此为契机，对学生进行保护野生动物的思想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4:00Z</dcterms:created>
  <dc:creator>walkinnet</dc:creator>
  <dc:description/>
  <cp:keywords/>
  <dc:language>en-US</dc:language>
  <cp:lastModifiedBy>walkinnet</cp:lastModifiedBy>
  <dcterms:modified xsi:type="dcterms:W3CDTF">2014-04-28T16:24:00Z</dcterms:modified>
  <cp:revision>2</cp:revision>
  <dc:subject/>
  <dc:title>《识字6》以图文并茂的形式把孩子们领进了一个神奇的动物世界</dc:title>
</cp:coreProperties>
</file>