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教学设计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"/>
        <w:gridCol w:w="911"/>
        <w:gridCol w:w="2773"/>
        <w:gridCol w:w="1416"/>
        <w:gridCol w:w="487"/>
        <w:gridCol w:w="2340"/>
      </w:tblGrid>
      <w:tr>
        <w:trPr>
          <w:trHeight w:val="316" w:hRule="atLeast"/>
        </w:trPr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识角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时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4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在具体的生活情境中发现角、知道角，初步认识角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动手画角、做角，加深对角的认识，并能比较角的大小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在认识角的过程中，体会数学与生活的密切联系，增强数学学习的兴趣。在探索角的大小比较的过程中学会方法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难点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点：认识角，知道角的各部分名称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难点：比较角的大小。</w:t>
            </w:r>
          </w:p>
        </w:tc>
      </w:tr>
      <w:tr>
        <w:trPr>
          <w:trHeight w:val="93" w:hRule="atLeas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过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程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板块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内容与呈现方式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方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流方式</w:t>
            </w:r>
          </w:p>
        </w:tc>
      </w:tr>
      <w:tr>
        <w:trPr>
          <w:trHeight w:val="587" w:hRule="atLeast"/>
        </w:trPr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常规积累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口算（题目见口算本）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完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名校对</w:t>
            </w:r>
          </w:p>
        </w:tc>
      </w:tr>
      <w:tr>
        <w:trPr>
          <w:trHeight w:val="2068" w:hRule="atLeast"/>
        </w:trPr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一：结合实际，感受角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观察图形，感知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问：见过角吗？老师为你们准备了一些物品，它们的表面就藏着角，能找到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揭示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问：这些图形都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今天我们来进一步认识角（板书课题：认识角）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活动：仔细观察图片，找一找角，相互说说在哪找到了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班交流：汇报在哪找到了角，并上前指一指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汇报时，抽象出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课件呈现角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感知角的形状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主探究，建构角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摸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谈话：看了这些角，想不想自己动手摸一摸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认识角各部分的名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认识生活中的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示一组图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尝试画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提问：看了这么多角，你能画一个角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学生再次画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巩固练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完成“想想做做”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）完成“想想做做”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。要求：角用小弧线标出。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拿出三角尺，先摸摸，同桌交流感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仔细观察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找到图片中的角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画角，同桌交流画法，教师巡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再次画角，相互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思考判断，相互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完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名交流，同伴补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设：角的顶点尖尖的，边直直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尖尖的是角的顶点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直直的是角的边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夹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间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画弧线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就是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生活中的角无处不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只要有一个顶点和两条边组成的图形都是角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呈现资源，相互比较，交流画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先画顶点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然后从顶点引出两条边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呈现画好的角，相互评价。说说角是怎样的图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名交流，说说理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班交流，集体订正。</w:t>
            </w:r>
          </w:p>
        </w:tc>
      </w:tr>
      <w:tr>
        <w:trPr>
          <w:trHeight w:val="774" w:hRule="atLeast"/>
        </w:trPr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三、动手操作，巩固角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小组合作做“角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用提供的的材料做一个活动的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相互比较所做的角，谁的大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同桌讨论：角的大小到底与什么有关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练习：比较角的大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比较钟面上时针和分针形成的夹角的大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提问：时钟分针和时针转动形成了角，你能判断出哪个角最大，哪个角最小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出示学生的三角板和老师的三角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问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两块三角板对应的角哪块的大</w:t>
            </w:r>
            <w:r>
              <w:rPr>
                <w:rFonts w:ascii="宋体;SimSun" w:hAnsi="宋体;SimSun" w:cs="宋体;SimSun"/>
                <w:sz w:val="24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折“角”：想想做做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拿出课前准备的材料，动手做一做，同桌比较大小。教师巡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思考问题，相互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比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桌为一组，折出大小不同的角，并比较大小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呈现学生做的角，比较大小，说说是怎样比较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出：角是有大小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班交流，说说自己判断的依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班交流，说说是怎样看出来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名交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说说想法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名交流，观看演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呈现不同的折法，交流比较大小的方法。</w:t>
            </w:r>
          </w:p>
        </w:tc>
      </w:tr>
      <w:tr>
        <w:trPr>
          <w:trHeight w:val="899" w:hRule="atLeast"/>
        </w:trPr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拓展延伸、总结提升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、今天你学到了什么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拓展：你能找到多少个角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6990</wp:posOffset>
                      </wp:positionV>
                      <wp:extent cx="914400" cy="515620"/>
                      <wp:effectExtent l="635" t="444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15520"/>
                                <a:chOff x="0" y="0"/>
                                <a:chExt cx="91440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5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90440"/>
                                  <a:ext cx="8780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685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34308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3.7pt;width:71.95pt;height:40.55pt" coordorigin="608,74" coordsize="1439,811">
                      <v:line id="shape_0" from="608,852" to="2047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374" to="1995,8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74" to="1693,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74" to="1153,8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桌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独立找角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名交流，全班补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相互交流</w:t>
            </w:r>
          </w:p>
        </w:tc>
      </w:tr>
      <w:tr>
        <w:trPr>
          <w:trHeight w:val="840" w:hRule="atLeast"/>
        </w:trPr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板书设计</w:t>
            </w:r>
          </w:p>
        </w:tc>
        <w:tc>
          <w:tcPr>
            <w:tcW w:w="7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识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5085</wp:posOffset>
                      </wp:positionV>
                      <wp:extent cx="80010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3.55pt" to="112.35pt,4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1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55pt" to="129.5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1"/>
              </w:rPr>
              <w:t>顶点</w:t>
            </w:r>
          </w:p>
          <w:p>
            <w:pPr>
              <w:pStyle w:val="Normal"/>
              <w:snapToGrid w:val="false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边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角的大小与边张开的大小有关，与边的长短无关。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05:00Z</dcterms:created>
  <dc:creator>god</dc:creator>
  <dc:description/>
  <cp:keywords/>
  <dc:language>en-US</dc:language>
  <cp:lastModifiedBy>999宝藏网</cp:lastModifiedBy>
  <cp:lastPrinted>2010-04-19T08:49:00Z</cp:lastPrinted>
  <dcterms:modified xsi:type="dcterms:W3CDTF">2014-04-09T22:59:00Z</dcterms:modified>
  <cp:revision>155</cp:revision>
  <dc:subject/>
  <dc:title>教学设计方案</dc:title>
</cp:coreProperties>
</file>