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设计方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9"/>
        <w:gridCol w:w="1260"/>
        <w:gridCol w:w="2877"/>
        <w:gridCol w:w="945"/>
        <w:gridCol w:w="856"/>
        <w:gridCol w:w="719"/>
        <w:gridCol w:w="2366"/>
      </w:tblGrid>
      <w:tr>
        <w:trPr>
          <w:trHeight w:val="45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题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云雀的心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时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教时</w:t>
            </w:r>
          </w:p>
        </w:tc>
      </w:tr>
      <w:tr>
        <w:trPr/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Cs w:val="21"/>
              </w:rPr>
              <w:t>正确、流利有感情地朗读课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会陈述句和反问句在语气上的不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会森林的重要性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难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了解沙漠形成的原因以及森林的蓄水功能，体会森林的重要性。</w:t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　学　过　程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板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内容与呈现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活动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交流方式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3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沙漠的成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朗读并记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听写词语，课后练习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用自己的语言说说课文的主要内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cs="Arial" w:ascii="Times New=;Times New Roman" w:hAnsi="Times New=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经历了一次难忘的飞行，小云雀无限感慨，他说了这样一句话</w:t>
            </w:r>
            <w:r>
              <w:rPr>
                <w:rFonts w:ascii="宋体;SimSun" w:hAnsi="宋体;SimSun" w:cs="Arial"/>
                <w:kern w:val="0"/>
                <w:szCs w:val="21"/>
              </w:rPr>
              <w:t>—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过渡：这是多么美好的心愿啊！小云雀为什么会产生这样的心愿呢？森林对人们到底有哪些好处呢？让我们带着这些问题，跟着小云雀和他的妈妈一起去旅行吧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每组“总结报告员”默写在小黑板上，集体订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齐读：</w:t>
            </w:r>
            <w:r>
              <w:rPr>
                <w:rFonts w:ascii="宋体;SimSun" w:hAnsi="宋体;SimSun" w:cs="Arial"/>
                <w:kern w:val="0"/>
                <w:szCs w:val="21"/>
              </w:rPr>
              <w:t>“森林实在是太重要了！”明年春天，我一定邀上小伙伴，到那片沙漠上去种树，让沙漠重新变成绿洲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云雀跟着妈妈飞出了森林，一路上看到森林被砍伐后，有的地方变成了沙漠，有的地方变成了河水泛滥成灾，心里很难过。听了妈妈的话，小云雀懂得了保护森林的重要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′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读自悟，自学课文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一）研读第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——4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自然段，感受“沙漠贫瘠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在沙漠上空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他们看到了什么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哪些词语说明环境很恶劣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样的沙漠，没有水，没有土，长不出庄稼和树木，课文里的哪个词可以形容这样的土地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漠的环境这样恶劣，难怪小云雀要说—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.</w:t>
            </w:r>
            <w:r>
              <w:rPr/>
              <w:t xml:space="preserve"> </w:t>
            </w:r>
            <w:r>
              <w:rPr/>
              <w:t>指导学生</w:t>
            </w:r>
            <w:r>
              <w:rPr>
                <w:rFonts w:ascii="Arial" w:hAnsi="Arial" w:cs="Arial"/>
                <w:kern w:val="0"/>
                <w:szCs w:val="21"/>
              </w:rPr>
              <w:t>分角色读</w:t>
            </w:r>
            <w:r>
              <w:rPr>
                <w:rFonts w:cs="Arial" w:ascii="Arial" w:hAnsi="Arial"/>
                <w:kern w:val="0"/>
                <w:szCs w:val="21"/>
              </w:rPr>
              <w:t>3——4</w:t>
            </w:r>
            <w:r>
              <w:rPr>
                <w:rFonts w:ascii="Arial" w:hAnsi="Arial" w:cs="Arial"/>
                <w:kern w:val="0"/>
                <w:szCs w:val="21"/>
              </w:rPr>
              <w:t>自然段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出示：森林实在是太重要了，因为</w:t>
            </w:r>
            <w:r>
              <w:rPr>
                <w:rFonts w:cs="Arial" w:ascii="Arial" w:hAnsi="Arial"/>
                <w:kern w:val="0"/>
                <w:szCs w:val="21"/>
              </w:rPr>
              <w:t>_________________.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小结：森林可以保护土壤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导朗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二）研读第</w:t>
            </w:r>
            <w:r>
              <w:rPr>
                <w:rFonts w:cs="Arial" w:ascii="Arial" w:hAnsi="Arial"/>
                <w:b/>
                <w:kern w:val="0"/>
                <w:szCs w:val="21"/>
              </w:rPr>
              <w:t>5-10</w:t>
            </w:r>
            <w:r>
              <w:rPr>
                <w:rFonts w:ascii="Arial" w:hAnsi="Arial" w:cs="Arial"/>
                <w:b/>
                <w:kern w:val="0"/>
                <w:szCs w:val="21"/>
              </w:rPr>
              <w:t>自然段，感受“河水泛滥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过渡：人们乱砍滥伐的后果远不止这些，现在，让我们来跟着云雀和妈妈到大河的上空去看一看那里发生了什么事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自由地读一读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到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自然段</w:t>
            </w:r>
            <w:r>
              <w:rPr>
                <w:rFonts w:ascii="Arial" w:hAnsi="Arial" w:cs="Arial"/>
                <w:kern w:val="0"/>
                <w:szCs w:val="21"/>
              </w:rPr>
              <w:t>，相信大家一定能读好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看到这么凶猛的洪水，小云雀不由得挨近了妈妈，害怕地说——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妈妈叹了一口气说——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水为什么会这么凶猛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．森林就是森林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为什么说是“森林水库”呢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．师生接读，提醒学生注意作者的写作顺序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可以……也可以……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说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．句子比较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森林是一座大水库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森林不就是一座大水库吗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名说说，这两句话的意思是相同的还是不同的？哪句话更肯定？用反问句表示强调，语气更加肯定。同学们在写作文时为了表达自己强烈的语气就可以用反问句。师带读，集体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森林实在是太重要了，因为</w:t>
            </w:r>
            <w:r>
              <w:rPr>
                <w:rFonts w:cs="Arial" w:ascii="Arial" w:hAnsi="Arial"/>
                <w:kern w:val="0"/>
                <w:szCs w:val="21"/>
              </w:rPr>
              <w:t>_________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三）研读第</w:t>
            </w:r>
            <w:r>
              <w:rPr>
                <w:rFonts w:cs="Arial" w:ascii="Arial" w:hAnsi="Arial"/>
                <w:b/>
                <w:kern w:val="0"/>
                <w:szCs w:val="21"/>
              </w:rPr>
              <w:t>11——13</w:t>
            </w:r>
            <w:r>
              <w:rPr>
                <w:rFonts w:ascii="Arial" w:hAnsi="Arial" w:cs="Arial"/>
                <w:b/>
                <w:kern w:val="0"/>
                <w:szCs w:val="21"/>
              </w:rPr>
              <w:t>自然段，感受“</w:t>
            </w:r>
            <w:r>
              <w:rPr>
                <w:rFonts w:ascii="Arial" w:hAnsi="Arial" w:cs="Arial"/>
                <w:b/>
                <w:kern w:val="0"/>
                <w:szCs w:val="21"/>
              </w:rPr>
              <w:t>森林能调节气温</w:t>
            </w:r>
            <w:r>
              <w:rPr>
                <w:rFonts w:ascii="Arial" w:hAnsi="Arial" w:cs="Arial"/>
                <w:b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渡：小云雀和妈妈飞累了，她们又回到了森林里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为什么说森林是“巨大的空调器”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说话练习：（生可以填书上的句子，也可以是自己的语言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主学习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预设：一阵狂风刮过，地上的黄沙漫天飞舞，迷得它们睁不开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漫天飞舞、贫瘠、睁不开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贫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这里的风沙真讨厌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角色读</w:t>
            </w:r>
            <w:r>
              <w:rPr>
                <w:rFonts w:cs="Arial" w:ascii="Arial" w:hAnsi="Arial"/>
                <w:kern w:val="0"/>
                <w:szCs w:val="21"/>
              </w:rPr>
              <w:t>3——4</w:t>
            </w:r>
            <w:r>
              <w:rPr>
                <w:rFonts w:ascii="Arial" w:hAnsi="Arial" w:cs="Arial"/>
                <w:kern w:val="0"/>
                <w:szCs w:val="21"/>
              </w:rPr>
              <w:t>自然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可以填书上的句子，也可以是自己的语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指导学生读出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埋怨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心疼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的语气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Times New=;Times New Roman" w:hAnsi="Times New=;Times New Roman" w:cs="Arial"/>
                <w:b/>
                <w:kern w:val="0"/>
                <w:szCs w:val="21"/>
              </w:rPr>
              <w:t>（二）研读第</w:t>
            </w:r>
            <w:r>
              <w:rPr>
                <w:rFonts w:cs="Arial" w:ascii="Arial" w:hAnsi="Arial"/>
                <w:b/>
                <w:kern w:val="0"/>
                <w:szCs w:val="21"/>
              </w:rPr>
              <w:t>5-10</w:t>
            </w:r>
            <w:r>
              <w:rPr>
                <w:rFonts w:ascii="Times New=;Times New Roman" w:hAnsi="Times New=;Times New Roman" w:cs="Arial"/>
                <w:b/>
                <w:kern w:val="0"/>
                <w:szCs w:val="21"/>
              </w:rPr>
              <w:t>自然段，感受“河水泛滥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cs="Arial" w:ascii="Times New=;Times New Roman" w:hAnsi="Times New=;Times New Roman"/>
                <w:kern w:val="0"/>
                <w:szCs w:val="21"/>
              </w:rPr>
              <w:t>1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．看到了一条浑黄的大河，水位很高。河水像脱缰的野马，咆哮着向下游冲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自由读，指名读，齐读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学生跟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cs="Arial" w:ascii="Times New=;Times New Roman" w:hAnsi="Times New=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cs="Arial" w:ascii="Times New=;Times New Roman" w:hAnsi="Times New=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=;Times New Roman" w:hAnsi="Times New=;Times New Roman" w:cs="Arial"/>
                <w:kern w:val="0"/>
                <w:szCs w:val="21"/>
              </w:rPr>
              <w:t>预设：是人，把上游的森林都砍光了，才造成河水的泛滥成灾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．出示：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森林的树冠就像一把把大伞，可以挡住一部分雨水，不让他们直接冲刷地面。树干上的苔藓和树下的枯枝败叶也可以吸收一部分雨水。森林里土壤的蓄水能力就更大了，剩下来的雨水渗进土壤，大都能够被储存起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齐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cs="Arial" w:ascii="Times New=;Times New Roman" w:hAnsi="Times New=;Times New Roman"/>
                <w:kern w:val="0"/>
                <w:szCs w:val="21"/>
              </w:rPr>
              <w:t>7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．学生练习说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=;Times New Roman" w:hAnsi="Times New=;Times New Roman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．句子比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相同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反问句更肯定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反问句表示强调，语气更加肯定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读句子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说话练习：森林实在是太重要了，因为</w:t>
            </w:r>
            <w:r>
              <w:rPr>
                <w:rFonts w:ascii="Arial" w:hAnsi="Arial" w:cs="Arial"/>
                <w:kern w:val="0"/>
                <w:szCs w:val="21"/>
              </w:rPr>
              <w:t>它能防洪蓄水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（三）研读第</w:t>
            </w:r>
            <w:r>
              <w:rPr>
                <w:rFonts w:cs="Arial" w:ascii="Arial" w:hAnsi="Arial"/>
                <w:b/>
                <w:kern w:val="0"/>
                <w:szCs w:val="21"/>
              </w:rPr>
              <w:t>11——13</w:t>
            </w:r>
            <w:r>
              <w:rPr>
                <w:rFonts w:ascii="Arial" w:hAnsi="Arial" w:cs="Arial"/>
                <w:b/>
                <w:kern w:val="0"/>
                <w:szCs w:val="21"/>
              </w:rPr>
              <w:t>自然段，感受“气候恶劣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小组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讨论，总结报告员代表小组发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出示：森林实在是太重要了，因为</w:t>
            </w:r>
            <w:r>
              <w:rPr>
                <w:rFonts w:cs="Arial" w:ascii="Arial" w:hAnsi="Arial"/>
                <w:kern w:val="0"/>
                <w:szCs w:val="21"/>
              </w:rPr>
              <w:t>___________________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交流预习作业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设：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人类的资源宝库；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庞大的氧气制造厂（天然的氧吧）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良好的吸尘器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卫生保健医生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Times New=;Times New Roman" w:hAnsi="Times New=;Times New Roman" w:cs="Arial"/>
                <w:kern w:val="0"/>
                <w:szCs w:val="21"/>
              </w:rPr>
              <w:t>绿色的隔音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【学习单】设计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默读</w:t>
            </w:r>
            <w:r>
              <w:rPr>
                <w:rFonts w:cs="Arial" w:ascii="Arial" w:hAnsi="Arial"/>
                <w:kern w:val="0"/>
                <w:szCs w:val="21"/>
              </w:rPr>
              <w:t>1——4</w:t>
            </w:r>
            <w:r>
              <w:rPr>
                <w:rFonts w:ascii="Arial" w:hAnsi="Arial" w:cs="Arial"/>
                <w:kern w:val="0"/>
                <w:szCs w:val="21"/>
              </w:rPr>
              <w:t>自然段，小云雀跟着妈妈来到沙漠上空看到了什么？那是有什么原因造成的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自主学习后小组内讨论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同桌分角色朗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时间：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钟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′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森林实在太重要了！除了我们讲的以上几点，你能结合课文和课前搜集的资料，说说森林的重要性还表现在什么地方？（指名回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现在明白小云雀为什么有这样的心愿了吗？你想做些什么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你用自己擅长的方式来向大家宣传保护森林的重要性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考并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小组讨论，可以绘制宣传画，可以准备唱一首环保的歌，可以写一两句宣传语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集体交流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白了沙漠是人们乱砍树木，毁坏森林造成的；明白了地面失去树木、草皮的保护，就会沙化，慢慢变成沙漠；想到我国的沙漠面积正在不断地扩大，这也是毁林造成的……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5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作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课堂作业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写话：森林实在太重要了！</w:t>
            </w:r>
            <w:r>
              <w:rPr>
                <w:rFonts w:ascii="Arial" w:hAnsi="Arial" w:cs="Arial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设计一条环境保护的公益用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想象一下第二年春天小云雀和伙伴们植树的场面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云雀的心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森林　　实在是太重要了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沙漠上空　　土地变成沙漠　　挡风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河上空　　泛滥成灾　　拦住洪水（大水库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里　　冬暖夏凉　　调节温度（空调器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=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39:00Z</dcterms:created>
  <dc:creator>殷峰岩</dc:creator>
  <dc:description/>
  <cp:keywords/>
  <dc:language>en-US</dc:language>
  <cp:lastModifiedBy>微软用户</cp:lastModifiedBy>
  <dcterms:modified xsi:type="dcterms:W3CDTF">2015-06-15T02:25:00Z</dcterms:modified>
  <cp:revision>9</cp:revision>
  <dc:subject/>
  <dc:title>教学设计方案</dc:title>
</cp:coreProperties>
</file>