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五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30-4.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小小数学家评比第二轮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考务会议，</w:t>
            </w:r>
            <w:r>
              <w:rPr>
                <w:rFonts w:cs="宋体;SimSun" w:ascii="宋体;SimSun" w:hAnsi="宋体;SimSun"/>
                <w:szCs w:val="21"/>
              </w:rPr>
              <w:t>14:00—16:00</w:t>
            </w:r>
            <w:r>
              <w:rPr>
                <w:rFonts w:ascii="宋体;SimSun" w:hAnsi="宋体;SimSun" w:cs="宋体;SimSun"/>
                <w:szCs w:val="21"/>
              </w:rPr>
              <w:t>评比活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、施忠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分享成长系列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、数、英教研组学科拓展课程初稿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、蒋洪艳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岗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区教育关工委工作推进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区青少年科技教育活动先进集体和先进个人评选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一届家委会成立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市教育学会青年教师专业发展研究会会员登记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安全教育日活动开展小结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市生命教育月优秀成果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省“蓝天杯”会课区级选拔活动小学英语初赛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工委一届六次全体（扩大）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退休教师协会正副会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市青少年航空模型辅导员培训回执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、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华书店来校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装备督导准备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写字指导（按工作方案要求执行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资格审核、网上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暑假部分零星工程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3-30T13:27:00Z</cp:lastPrinted>
  <dcterms:modified xsi:type="dcterms:W3CDTF">2015-03-30T05:50:00Z</dcterms:modified>
  <cp:revision>83</cp:revision>
  <dc:subject/>
  <dc:title>新北区吕墅小学开学前（8</dc:title>
</cp:coreProperties>
</file>