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粗倩简体" w:hAnsi="方正粗倩简体" w:eastAsia="方正粗倩简体" w:cs="宋体;SimSun"/>
          <w:color w:val="000000"/>
          <w:kern w:val="0"/>
          <w:sz w:val="32"/>
          <w:szCs w:val="32"/>
        </w:rPr>
      </w:pPr>
      <w:r>
        <w:rPr>
          <w:rFonts w:ascii="方正粗倩简体" w:hAnsi="方正粗倩简体" w:cs="宋体;SimSun" w:eastAsia="方正粗倩简体"/>
          <w:color w:val="000000"/>
          <w:kern w:val="0"/>
          <w:sz w:val="32"/>
          <w:szCs w:val="32"/>
        </w:rPr>
        <w:t>新北区吕墅小学第十四周（</w:t>
      </w:r>
      <w:r>
        <w:rPr>
          <w:rFonts w:eastAsia="方正粗倩简体" w:cs="宋体;SimSun" w:ascii="方正粗倩简体" w:hAnsi="方正粗倩简体"/>
          <w:color w:val="000000"/>
          <w:kern w:val="0"/>
          <w:sz w:val="32"/>
          <w:szCs w:val="32"/>
        </w:rPr>
        <w:t>5.23-5.29</w:t>
      </w:r>
      <w:r>
        <w:rPr>
          <w:rFonts w:ascii="方正粗倩简体" w:hAnsi="方正粗倩简体" w:cs="宋体;SimSun" w:eastAsia="方正粗倩简体"/>
          <w:color w:val="000000"/>
          <w:kern w:val="0"/>
          <w:sz w:val="32"/>
          <w:szCs w:val="32"/>
        </w:rPr>
        <w:t>）学校工作安排（反面还有）</w:t>
      </w:r>
    </w:p>
    <w:tbl>
      <w:tblPr>
        <w:tblW w:w="1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478"/>
        <w:gridCol w:w="2210"/>
        <w:gridCol w:w="4873"/>
        <w:gridCol w:w="1440"/>
        <w:gridCol w:w="1800"/>
        <w:gridCol w:w="1440"/>
      </w:tblGrid>
      <w:tr>
        <w:trPr>
          <w:trHeight w:val="315" w:hRule="atLeast"/>
        </w:trPr>
        <w:tc>
          <w:tcPr>
            <w:tcW w:w="27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      间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   点</w:t>
            </w:r>
          </w:p>
        </w:tc>
        <w:tc>
          <w:tcPr>
            <w:tcW w:w="487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  作  内  容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 任 部 门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 任 人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 注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一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大课间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操场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升旗仪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王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第三节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二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例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兰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:1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三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业务学习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科组命题研讨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教研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志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宦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8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校园电视节目评选活动”材料（电子稿、纸质稿及数据光盘）上报截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勤服务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建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二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二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教研组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教研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洪伟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宦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家中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新北区少先队观摩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、朱茜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8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报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秋季中小学教材教辅征订单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丽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报“一袋牛奶的暴走”资助名单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三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备课组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备课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宇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张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桥实验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中小学生体质健康测试补测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勤服务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才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帮困助学人员培训会议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迎接省基础教育装备产品质量专项检查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四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备课组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备课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徐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定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晋升高级职称人员参加课堂教学能力考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亚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1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百草园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低段语文特色教师严伟华课堂展示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宗晓燕、王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13:3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一中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市“互联网</w:t>
            </w:r>
            <w:r>
              <w:rPr>
                <w:rFonts w:cs="Courier New" w:ascii="宋体;SimSun" w:hAnsi="宋体;SimSun"/>
                <w:szCs w:val="21"/>
              </w:rPr>
              <w:t>+</w:t>
            </w:r>
            <w:r>
              <w:rPr>
                <w:rFonts w:ascii="宋体;SimSun" w:hAnsi="宋体;SimSun" w:cs="Courier New"/>
                <w:szCs w:val="21"/>
              </w:rPr>
              <w:t>时代”的数字化学习（智慧讲堂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勤服务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建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奔牛实验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区小学教学工作研讨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兰芳、徐志强、莫丽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塘桥实验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摩常州市中小学生舞蹈比赛汇报演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宦慧华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8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伤害预防及纠纷化解案例材料上报截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志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“成长礼”各班、各节目组准备情况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五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天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镇第四次党代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兰芳、王才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研究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教研组活动（黄冬雷、姜秋芬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教研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亚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评课老师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8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三井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小学六年级数学总复习研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英、徐敏、谢双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8:3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龙城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市小学英语教研组研修活动展示暨学科负责人培训（见市教科院通知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幼明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13:1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新桥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区小学语文六年级复习研讨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徐志强、莫丽亚、何建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工作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六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镇江体育会展中心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武术比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国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六、周日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虹景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武术比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亚红、莫丽亚、李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六、周日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六、周日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兰芳、王才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展拟晋升中、高级职称人员学生满意度测评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志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迎接城市文明程度指数市级验收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国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选区德育先进工作者和优秀班主任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迎接市学业质量抽测练习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备课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课组长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备经典诵读过关测试（一至五年级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丽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定农趣园成果和资金管理办法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英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一师一优课”开始上传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勤服务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建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备参加区多媒体教育软件比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勤服务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建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倩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2:16:00Z</dcterms:created>
  <dc:creator>雨林木风</dc:creator>
  <dc:description/>
  <cp:keywords/>
  <dc:language>en-US</dc:language>
  <cp:lastModifiedBy>USER-</cp:lastModifiedBy>
  <cp:lastPrinted>2016-05-23T12:16:00Z</cp:lastPrinted>
  <dcterms:modified xsi:type="dcterms:W3CDTF">2016-05-23T22:35:00Z</dcterms:modified>
  <cp:revision>119</cp:revision>
  <dc:subject/>
  <dc:title>新北区吕墅小学开学前（8</dc:title>
</cp:coreProperties>
</file>