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吕墅小学饮水管理制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学生饮用水由学校从符合有关部门规定检验要求的厂家购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饮水杯由学生自备，并且自己负责消毒、存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饮用水仅供学生饮用，不能挪作它用，提倡节约，反对浪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饮水机由学生专人负责，是否通电由班主任决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、换水桶由学校统一组织，学生禁止换水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、发现水质有杂质等问题，及时停止使用，并向总务处汇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七、饮水机有故障要向总务处汇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、教室内禁止追打，以免撞倒饮水机；饮水时不要拥挤，要排好队伍依次放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九、饮水机要定期清洗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3:04:00Z</dcterms:created>
  <dc:creator>walkinnet</dc:creator>
  <dc:description/>
  <cp:keywords/>
  <dc:language>en-US</dc:language>
  <cp:lastModifiedBy>hp</cp:lastModifiedBy>
  <dcterms:modified xsi:type="dcterms:W3CDTF">2017-04-18T02:45:00Z</dcterms:modified>
  <cp:revision>3</cp:revision>
  <dc:subject/>
  <dc:title>圩塘小学学生饮水管理制度</dc:title>
</cp:coreProperties>
</file>