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认位置》教学反思</w:t>
      </w:r>
    </w:p>
    <w:p>
      <w:pPr>
        <w:pStyle w:val="Normal"/>
        <w:spacing w:lineRule="auto" w:line="360"/>
        <w:ind w:firstLine="420"/>
        <w:rPr/>
      </w:pPr>
      <w:r>
        <w:rPr/>
        <w:t>这堂课的内容是要认识及分辨上、下、左、右、前、后，其中辨析左、右以及用完整的一句话来描述两个物体间的位置关系是教学的两个难点。 </w:t>
      </w:r>
    </w:p>
    <w:p>
      <w:pPr>
        <w:pStyle w:val="Normal"/>
        <w:spacing w:lineRule="auto" w:line="360"/>
        <w:ind w:firstLine="420"/>
        <w:rPr/>
      </w:pPr>
      <w:r>
        <w:rPr/>
        <w:t>由于去年教过一年级，知道这一内容学生掌握起来很难，所以为了让学生能正确的分辨出左右，我先把教材中想想做做中的游戏提到了课始，让学生通过玩游戏把生活经验转化为知识经验。游戏是小朋友乐忠的一种形式，因此学生的积极性很高。游戏如下：左手握拳头，右手握拳头，左边拍拍手，右边拍拍手，左手摸右耳，右手摸左耳。看着学生们极认真的表情，带着几分欣喜，几分紧张的跟着我做游戏，很快我就发现，他们单独做的时候，有一部分小朋友还是很容易把左右混淆，总是红着脸，飞快的换左换右。于是我又用事先在网上找到的顺口溜游戏再次帮助学生分清左右：右手刷牙，右手吃饭，右手写字；左手转个圈，拍拍手，一起来劳动。边说，边做着相应的动作。因为刷牙、吃饭、写字这些事情小朋友天天接触，非常熟悉，他们做起来就相对熟练多了，积极性页更高了。通过这样的两个小游戏，学生已经能基本上区分出左和右了，然后我再进行新课的教学，感觉效果稍微好了点。 </w:t>
      </w:r>
    </w:p>
    <w:p>
      <w:pPr>
        <w:pStyle w:val="Normal"/>
        <w:spacing w:lineRule="auto" w:line="360"/>
        <w:ind w:firstLine="420"/>
        <w:rPr/>
      </w:pPr>
      <w:r>
        <w:rPr/>
        <w:t>在描述两个物体的具体位置时，有些学生还不能体会两个物体间的位置是相对的，而且说不清楚到底谁在谁的左边，谁在谁的右边。后来为了帮助学生能正确说出谁在谁的哪边，我要求学生分两个步骤来做：（</w:t>
      </w:r>
      <w:r>
        <w:rPr/>
        <w:t>1</w:t>
      </w:r>
      <w:r>
        <w:rPr/>
        <w:t>）先分清两个物体的左右位置，各说一句话。谁在左边，谁在右边。（</w:t>
      </w:r>
      <w:r>
        <w:rPr/>
        <w:t>2</w:t>
      </w:r>
      <w:r>
        <w:rPr/>
        <w:t>）再让学生思考“﹡在谁的左（右）边？”类似于语文的扩句，最后说出“谁在谁的左（右）边。”但是由于学生年龄的特点，他们的语言和逻辑思维能力不是很强，所以还是有部分学生说不清楚，这需要在今后的学习生活中多进行反复练习。 </w:t>
      </w:r>
    </w:p>
    <w:p>
      <w:pPr>
        <w:pStyle w:val="Normal"/>
        <w:spacing w:lineRule="auto" w:line="360"/>
        <w:ind w:firstLine="210"/>
        <w:rPr/>
      </w:pPr>
      <w:r>
        <w:rPr/>
        <w:t>    </w:t>
      </w:r>
      <w:r>
        <w:rPr/>
        <w:t>通过这些小小的改动之后，教学效果比以前稍微好了一点。怎样才能进一步提高本课的教学效果，还在探索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6:00Z</dcterms:created>
  <dc:creator>Administrator</dc:creator>
  <dc:description/>
  <cp:keywords/>
  <dc:language>en-US</dc:language>
  <cp:lastModifiedBy>pc</cp:lastModifiedBy>
  <dcterms:modified xsi:type="dcterms:W3CDTF">2014-09-16T05:42:00Z</dcterms:modified>
  <cp:revision>2</cp:revision>
  <dc:subject/>
  <dc:title/>
</cp:coreProperties>
</file>