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548"/>
        <w:gridCol w:w="1800"/>
        <w:gridCol w:w="1800"/>
        <w:gridCol w:w="337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马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不规则图形的面积</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年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五</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9</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不规则图形的面积》是新改版的数学五年级上册《多边形的面积》单元里新增的一个内容，虽然新旧教材里都有相同的教学素材，但教学目标要求明显不一样。旧版教材上是作为一个拓展性的实践活动，而新版教材是作为一个必学的例题来安排的，目的就是要让学生学会用数方格的方法估计出不规则图形面积的大小。以前接触较多的估算教学多数是在数与代数的领域，而今天一课的估算却出现在图形领域，这对学生的思维能力、想象能力是一个不小的挑战。学生在中年级时也曾接触到一些简单不规则图形面积的估算，但那时学的方法就是直接的将不满一格算成半格，学生的思维深处已经有了一定的方法依托。而现在五年级教材上的估算，还要求学生会估图形面积的上限、下限，知道面积的取值范围，对学生提高了要求。在实际教学过程中，学生数方格是一个难点，由于格数多，学生很容易数错，在这里我没有给予学生一定的方法指导，比如大块由满格组成的不规则图形分割成几个基本简单图形，分块计算，这样情况应该要好得多。可惜当我意识到这个问题时已经太迟了。这是今天课堂目标缺位的一个方面。教学目标的制定还要更丰满些，不能过多地停留在知识技能的层面，要重视学生的情感体验。思考题可以不放在本课研究，因为规律是探索费时费心，在课堂上匆匆而过，反而显得对学生不负责任。</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09-09-14T14:56:00Z</cp:lastPrinted>
  <dcterms:modified xsi:type="dcterms:W3CDTF">2014-09-23T13:59:00Z</dcterms:modified>
  <cp:revision>23</cp:revision>
  <dc:subject/>
  <dc:title>吕墅小学青年教师评课比赛稿</dc:title>
</cp:coreProperties>
</file>