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472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吕墅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小学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3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4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学年创建绿色学校工作计划</w:t>
      </w:r>
    </w:p>
    <w:p>
      <w:pPr>
        <w:pStyle w:val="Normal"/>
        <w:widowControl/>
        <w:spacing w:lineRule="exact" w:line="50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 指导思想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党的十六大精神为指针，认真贯彻落实《全国环境宣传教育行动纲要》精神，根据《江苏省创建绿色学校考核标准》，结合学校实际，切实加强环境教育，加大环保宣传力度，提高师生环保意识，大力开展环保活动，全面推进校园精神文明建设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 具体工作及措施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 抓好宣传发动，提高环保意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加强对创建工作的领导，领导小组人员明确分工齐心协力，定期召开会议，研究、部署、指导各阶段工作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做好宣传发动工作，组织召开全校性创建“省级绿色学校”动员大会，提出目标要求，统一思想认识，形成全校参与创建活动的氛围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充分发挥红领巾电视台、橱窗、板报等宣传阵地的作用，加大环保宣传力度。国旗下讲话、夕会课也要专门安排时间用于环保宣传教育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加强校园建设，优化环保空间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继续搞好校园规划，加大绿化、美化面积，五园改造，改善学生绿色教育的环境。校内和校门外经常保持整洁优美，垃圾定期进行清运，厕所每天消毒灭蝇……使校园环境优美，空气清新。同时要增添、完善一些环保设施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 加强环境教育，掌握环保知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课堂教学，渗透环保。在数学、思品（品德）、常识、语文、生劳等等学科教学中要充分挖掘教材中的环保内容。根据学科特点，有机渗透环保教育。并要在备课中有所体现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抓好课内知识教学的同时，重视学生的课外学习活动，教师应指导学生阅读环保方面的课外书籍，拓展学生的知识面，还可以利用班队活动课组织开展环保知识讲座、竞赛、实践、主题班会等活动，组织环保科技活动小组，使学生受到丰富多彩的环境教育，增强学生的环保意识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重视环保教研，体现资源共享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加强个学科教材中环保内容的教育研究，提高课堂教学质量，使学生切实掌握各学科中的环保知识。开展学科教学中渗透环境教育的教案评比、观摩活动，实现资源共享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组织积极参与撰写环境教育论文，并向市级有关刊物投稿，组织学生参与市级以上环境类（知识竞赛、征文、绘画、摄影、电脑制作等）比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组织教师、学生参加培训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 开展环保活动，养成良好习惯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抓好春季有利时机，在全校范围内广泛开展“养绿”“爱绿”“护绿”活动。要求人人栽一棵树，养一盆花，添一份绿。少先队组织建立好“护绿队”，各班推荐一名“护绿员”，加强检查监督，全体学生要养成自觉“爱绿”“护绿”的好习惯，人人争当“绿色小卫士”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结合四月份爱国卫生月，六月五日世界环境日，组织学生上街宣传参与面向社会的环境监督和教育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积极开展以保护环境为主题的少先队主题活动，寓教育于活动之中。通过活动提高队员的环保意识，并将意识转化为自觉行动。本学期各中队均要以环保教育为主题组织开展一次中队主题活动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切实加强校园秩序管理，自觉遵守校园文明守则，切实开展“文明之星”评比活动，保持校园清洁美观安静，营造良好的育人环境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 注重资料积累，规范创建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建工作必须要有计划，有组织，有步骤地开展，期初要制定工作计划。期末要有工作总结，对每次活动都要作认真的记载，到期末分门别类装订成册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 主要工作安排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九月份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制订创建绿色学校工作计划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教室黑板报开辟环保宣传园地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组建环保、红领巾监督小组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十月份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各班利用队活动开展环保知识竞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十一月份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组织一次生态环保知识的专题讲座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十二月份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各中队开展一次以环保为主题的中队活动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　　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、二月份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组织环保知识竞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　　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寒假“绿色小队”环保活动。（了解家乡环保情况及改进设想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月份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“植树节”活动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结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世界森林日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世界水日）利用广播、黑板报等阵地宣传保护森林和开展“节约用水”活动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月份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结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世界地球日），开展“爱国卫生月”活动，组织学生进行宣传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月份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结合学校艺术节，开展“绿色畅想”主题绘画比赛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七月份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世界环境日系列活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小记者开展“绿色夏令营活动”。</w:t>
      </w:r>
    </w:p>
    <w:p>
      <w:pPr>
        <w:pStyle w:val="Normal"/>
        <w:snapToGrid w:val="false"/>
        <w:spacing w:lineRule="exact" w:line="500"/>
        <w:ind w:firstLine="33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994"/>
        <w:jc w:val="righ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常州市新北区吕墅小学</w:t>
      </w:r>
    </w:p>
    <w:p>
      <w:pPr>
        <w:pStyle w:val="Normal"/>
        <w:snapToGrid w:val="false"/>
        <w:spacing w:lineRule="exact" w:line="500"/>
        <w:ind w:firstLine="4557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2013</w:t>
      </w:r>
      <w:r>
        <w:rPr>
          <w:rFonts w:cs="宋体;SimSun"/>
          <w:b/>
          <w:kern w:val="0"/>
          <w:sz w:val="28"/>
          <w:szCs w:val="28"/>
        </w:rPr>
        <w:t>年</w:t>
      </w:r>
      <w:r>
        <w:rPr>
          <w:rFonts w:cs="宋体;SimSun"/>
          <w:b/>
          <w:kern w:val="0"/>
          <w:sz w:val="28"/>
          <w:szCs w:val="28"/>
        </w:rPr>
        <w:t>9</w:t>
      </w:r>
      <w:r>
        <w:rPr>
          <w:rFonts w:cs="宋体;SimSun"/>
          <w:b/>
          <w:kern w:val="0"/>
          <w:sz w:val="28"/>
          <w:szCs w:val="28"/>
        </w:rPr>
        <w:t>月</w:t>
      </w:r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日</w:t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9:04:00Z</dcterms:created>
  <dc:creator>joker</dc:creator>
  <dc:description/>
  <cp:keywords/>
  <dc:language>en-US</dc:language>
  <cp:lastModifiedBy>微软中国</cp:lastModifiedBy>
  <dcterms:modified xsi:type="dcterms:W3CDTF">2015-06-12T00:59:00Z</dcterms:modified>
  <cp:revision>14</cp:revision>
  <dc:subject/>
  <dc:title>2013——2014学年圩塘小学创建绿色学校工作计划</dc:title>
</cp:coreProperties>
</file>