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644"/>
        <w:gridCol w:w="3525"/>
        <w:gridCol w:w="691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田园诗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119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通过诵读，体会课文所展示的诗情画意，并有意识地积累优美词句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2</w:t>
            </w:r>
            <w:r>
              <w:rPr/>
              <w:t>、了解荷兰美丽的田园风光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/>
                <w:szCs w:val="21"/>
              </w:rPr>
              <w:t>课文所描写的场景学生没有情感体验，只能通过诵读，体会课文所展示的诗情画意，并有意识的积累优美词句。</w:t>
            </w:r>
          </w:p>
        </w:tc>
      </w:tr>
      <w:tr>
        <w:trPr>
          <w:trHeight w:val="316" w:hRule="atLeast"/>
        </w:trPr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板块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与呈现方式</w:t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方式</w:t>
            </w:r>
          </w:p>
        </w:tc>
      </w:tr>
      <w:tr>
        <w:trPr>
          <w:trHeight w:val="408" w:hRule="atLeast"/>
        </w:trPr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性积累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背诵九佳十灰</w:t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背诵九佳十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体背诵。</w:t>
            </w:r>
          </w:p>
        </w:tc>
      </w:tr>
      <w:tr>
        <w:trPr>
          <w:trHeight w:val="993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过程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复习导入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这节课我们继续学习《田园诗情》 读题   昨天，我们一起去了欧洲西部的荷兰，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那荷兰是一个什么的国家呢？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去过荷兰的人都说这些田园风光很富有诗情画意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那这节课我们再来细细地，美美地欣赏品味荷兰的田园风光。</w:t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读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指名回答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预设：荷兰式花之国，水之国，牧场之国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686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品读课文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奶牛图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诗情在哪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让我们一起来看看奶牛们在草原上干些什么呢？赶快读一读，看它们给你们留下了什么感觉啊？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出示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你们感觉哪种奶牛最有意思，再去看一下，然后告诉大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出示：  有的牛背上——（    ），正在（    ）；有的——（    ），仿佛（    ）。牛犊（    ），活像（    ）；老牛（    ），好似（    ）。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可还有一些奶牛正等着你们介绍呢？再仔细看看用这样的句式来把它们介绍个大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、同学展开了丰富的想象，把奶牛的姿态、活动情况介绍得栩栩如生，活灵活现。让我们把这些奶牛牢牢地记在脑海中，捧起书齐读课文第二段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那么，这些快乐的奶牛们生活在怎样的环境中呢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预设碧绿如丝绒般的草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预设郁金香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碧绿如丝绒般的草原，生活着快乐的奶牛，再加上绿意盎然的村庄和大片大片的郁金香，多么富有诗情画意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骏马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、辽阔无垠的草原上除了黑白两色的奶牛还有什么？（骏马）看这些骏马在哪？出示第一句（理解“镶嵌”一词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、这些骏马如何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、是呀，辽阔无垠的原野似乎归它们所有，它们是这个自由王国的主人！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这是多么令人惊叹的飒爽英姿！现在，你们就是这奔腾的草原上的骏马！让我们面对这辽阔无垠的大草原，读出我们的豪迈！（齐读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（三）“羊猪鸡图”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、这辽阔无垠的大草原上，有悠闲奶牛、自由驰骋的骏马，还有许多快乐的小家畜呢！引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、这些奶牛、骏马、家禽都给你什么样的感觉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、在这碧绿如丝绒般的大草原上，奶牛是这样悠闲，骏马是这样欢腾，家畜是这样快乐，真是动物们快乐天堂啊。荷兰真是名副其实的牧场之国，充满了浓浓的诗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（四）傍晚图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过渡：随着时间的推移，夜晚悄悄地来到了。自由读课文第五，第六两段，夜晚的荷兰给你留下了什么印象？  请用一个字概括它的特点 （静）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你读出了“静”，哪儿写出了“静”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出示小组合作要求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  <w:lang w:val="en-US" w:eastAsia="zh-CN"/>
              </w:rPr>
              <w:t>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自己先读课文，再在书上圈画出表示静的词句。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8"/>
                <w:szCs w:val="18"/>
                <w:lang w:val="en-US" w:eastAsia="zh-CN"/>
              </w:rPr>
              <w:t>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四人小组交流讨论，小组长整理组内资源。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8"/>
                <w:szCs w:val="18"/>
                <w:lang w:val="en-US" w:eastAsia="zh-CN"/>
              </w:rPr>
              <w:t>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选派代表做汇报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这么美的环境，影响着这里的人；这里的人，创造着美的环境。当“最后一抹晚霞也渐渐消失，一切又是那么安静。” 引读“狗不叫了，„„只有远处几座灯塔闪烁着微弱的光芒。”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读到这，作者说“这就是真正的荷兰”，那什么是真正的荷兰呢？</w:t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由朗读，指名回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再读，针对具体情况再交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指名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2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指名说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2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齐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小组内说说，指名回答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2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齐读第二段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32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指名读第三小节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32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指名交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32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指名回答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2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指名回答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小组合作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自读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问</w:t>
            </w:r>
            <w:r>
              <w:rPr>
                <w:rFonts w:ascii="宋体" w:hAnsi="宋体" w:cs="宋体"/>
                <w:sz w:val="18"/>
                <w:szCs w:val="18"/>
              </w:rPr>
              <w:t>：这些牛给你留下了什么感觉</w:t>
            </w:r>
            <w:r>
              <w:rPr>
                <w:rFonts w:cs="宋体" w:ascii="宋体" w:hAnsi="宋体"/>
                <w:sz w:val="18"/>
                <w:szCs w:val="18"/>
              </w:rPr>
              <w:t>?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预设：</w:t>
            </w:r>
            <w:r>
              <w:rPr>
                <w:rFonts w:ascii="宋体" w:hAnsi="宋体" w:cs="宋体"/>
                <w:sz w:val="18"/>
                <w:szCs w:val="18"/>
              </w:rPr>
              <w:t>多 姿态各异 快乐自在 顽皮严肃 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预设：</w:t>
            </w:r>
            <w:r>
              <w:rPr>
                <w:rFonts w:ascii="宋体" w:hAnsi="宋体" w:cs="宋体"/>
                <w:sz w:val="18"/>
                <w:szCs w:val="18"/>
              </w:rPr>
              <w:t>“仿佛正在思考什么？”你说它会思考着什么呢？（学生说说即可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将“牛犊、老牛”拟人化，更生动形象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预设：有的奶牛（牛犊）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散步远望回首闭目交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活像（好似 仿佛）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--------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预设碧绿如丝绒般的草原 ①出示句子②“丝绒”给我们什么感觉啊？（柔软舒坦）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预设郁金香①出示句子②朗读，从这句话中你读出了郁金香有什么特点？（多 美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32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交流预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骏马强壮“骠悍强壮”腿粗如桩“鬃毛飞扬”它们呼吸清新的空气与吃肥嫩的绿草，还有清清的运河之水，怎能不健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骏马奔驰  “除了深深的野草遮掩着的运河，没有什么能够阻挡它们自由驰骋。辽阔无垠的原野似乎归它们所有，它们是这个自由王国的主人”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引读：即使前方出现了低矮的围栏，它们依然——（生读：自由驰骋！鬃毛随风飞扬！）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即使前方出现了浅浅的涧水，它们依然——（生读：自由驰骋！鬃毛随风飞扬！）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即使前方出现了小丘、泥沼，它们依然——（生读：自由驰骋！鬃毛随风飞扬！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、引读： 在天堂般的绿色草原上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-------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黑色的猪群————成千上万的小鸡—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成群结队的长毛山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----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预设：严肃沉默的奶牛、偶尔传来汽笛声、没响声的铃铛、默默无言的挤奶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结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这里没有喧嚣，没有拥挤，没有污染，只有悠闲的牛，欢腾的马，快乐的牲畜，静谧的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。这里是水之国，花之国，也是牧场之国。这就是真正的荷兰。</w:t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、选择自己喜欢的美词美句反复诵读，展开想象，积累背诵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继续搜集这样的描写田园风光，或具有民族特色的自然景象的文章来读一读，比较、感受、积累。</w:t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要求完成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检查交流</w:t>
            </w:r>
          </w:p>
        </w:tc>
      </w:tr>
      <w:tr>
        <w:trPr>
          <w:trHeight w:val="937" w:hRule="atLeast"/>
        </w:trPr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计</w:t>
            </w:r>
          </w:p>
        </w:tc>
        <w:tc>
          <w:tcPr>
            <w:tcW w:w="79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田园诗情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水之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花之国         牧场之国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悠然自得   自由   安闲      静   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真正的荷兰</w:t>
            </w:r>
          </w:p>
        </w:tc>
      </w:tr>
      <w:tr>
        <w:trPr>
          <w:trHeight w:val="1185" w:hRule="atLeast"/>
        </w:trPr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反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4:31:00Z</dcterms:created>
  <dc:creator>微软用户</dc:creator>
  <dc:description/>
  <dc:language>en-US</dc:language>
  <cp:lastModifiedBy>Administrator</cp:lastModifiedBy>
  <dcterms:modified xsi:type="dcterms:W3CDTF">2013-10-27T13:39:31Z</dcterms:modified>
  <cp:revision>4</cp:revision>
  <dc:subject/>
  <dc:title>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