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黑白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才良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课教学目标清晰，教师重在引导学生了解黑白灰画面中的智慧性和趣味性，能够利用点、线、面中线条和点的聚散、大小、形状，使画面产生不同的灰来进行黑白灰的创作练习。教学重点能够精准把握：初步运用黑白灰来组织画面。课堂教学环节设计合理，衔接顺畅，各环节能够高效达成教学目标。教师的课前准备充分，课件设计优美，课堂氛围优雅，师生情感交融，教学效果甚好。黑白灰对于孩子来说是既熟悉而又陌生的，熟悉在于认识这三种颜色，陌生在不清楚黑白灰作为一种艺术形式有着其独特的特点。教学中通过视觉游戏大发现激发学生的学习兴趣；通过欣赏不同的黑白灰作品增强学生的感受力和审美力；通过观察、讨论推动学生学习、探究黑白灰，理解黑白灰组合具有神奇的艺术效果，感受黑白灰独特的艺术魅力。在欣赏、发现的同时激发学生想象力和创造力，促进学生表现黑白灰的意愿，真正使学生感受到美要靠我们自己在生活中去发现、创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建议：在课堂时间把握上要进一步调整，合理分配各的时间。在课堂引入教学内容时，可充分利用中国水墨画的优美意境，引导学生充分感受，从而增加对黑白画面的喜爱之情。另外在与学生交流时，不能以个别同学的发言来替代其他同学的思维，应尽可能地多叫不同学生发言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Administrator</cp:lastModifiedBy>
  <cp:lastPrinted>2009-09-14T14:56:00Z</cp:lastPrinted>
  <dcterms:modified xsi:type="dcterms:W3CDTF">2017-12-11T00:53:00Z</dcterms:modified>
  <cp:revision>18</cp:revision>
  <dc:subject/>
  <dc:title>吕墅小学青年教师评课比赛稿</dc:title>
</cp:coreProperties>
</file>