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2-12.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鸿合电子白板应用技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基础教育”中期评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谢双红、徐莉莉、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</w:t>
            </w:r>
            <w:r>
              <w:rPr>
                <w:rFonts w:cs="宋体;SimSun" w:ascii="宋体;SimSun" w:hAnsi="宋体;SimSun"/>
                <w:szCs w:val="21"/>
              </w:rPr>
              <w:t>12.4</w:t>
            </w:r>
            <w:r>
              <w:rPr>
                <w:rFonts w:ascii="宋体;SimSun" w:hAnsi="宋体;SimSun" w:cs="宋体;SimSun"/>
                <w:szCs w:val="21"/>
              </w:rPr>
              <w:t>法制宣传教育活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区教育工会“工人先锋号”评选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电视台播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基础教育”中期评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朱茜、何建国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体育“特后”示范课观摩及讲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入队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优秀骨干教师考核材料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微视频作品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一届精品课题及精品课题培育对象申报截止（辉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骨干教师培养对象集中培训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和名师相约”——数学特级教师贲友林执教《乘法分配律》，讲座：《构建以学生的学为中心的数学课堂》；春江小学张丽华执教四下《折线统计图》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、王才良、徐敏、谢红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年度工作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备课组为单位组织月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备课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操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、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古诗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口算过关检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03-11T13:13:00Z</cp:lastPrinted>
  <dcterms:modified xsi:type="dcterms:W3CDTF">2013-12-02T05:09:00Z</dcterms:modified>
  <cp:revision>43</cp:revision>
  <dc:subject/>
  <dc:title>新北区吕墅小学开学前（8</dc:title>
</cp:coreProperties>
</file>