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—2017</w:t>
      </w:r>
      <w:r>
        <w:rPr>
          <w:rFonts w:ascii="黑体;SimHei" w:hAnsi="黑体;SimHei" w:eastAsia="黑体;SimHei"/>
          <w:sz w:val="36"/>
          <w:szCs w:val="36"/>
        </w:rPr>
        <w:t>学年课程教学处主任述职报告</w:t>
      </w:r>
    </w:p>
    <w:p>
      <w:pPr>
        <w:pStyle w:val="Normal"/>
        <w:spacing w:lineRule="exact" w:line="540"/>
        <w:jc w:val="center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常州市新北区吕墅小学   莫丽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领导、各位老师：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4"/>
        </w:rPr>
        <w:t>上午好！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到炎炎夏日，我们即将挥手告别一个学年，今天我利用述职的几分钟时间简单回顾一下自己一年的工作，希望能得到大家的批评与指正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教师，我兢兢业业守望教育这篇热土，怀揣一份责任心努力做好我的教学工作。虽然年逾不惑，但还坚持学习，有空时看一些教育教学类的书如《人民教育》《读者》等，更新自己的观念，跟上时代的步伐。我还主动参加各级各类的培训和校外听课活动，吸收先进的教育教学理念，不断提高自己的教育教学水平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为了对自己的学生负责，教学工作我也从不马虎。本学年，我担任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的语文教学工作。虽说教学质量是每个老师追求的目标，但我从不为教学质量加重学生的学业负担，牺牲学生的休息时间。为了提高课堂效率，我认真研读教材，精心设计学习活动，课堂教学形式丰富，充满活力，注重运用多媒体创设情境，注重预设与生成的有机结合，开展小组合作学习的研究，采用加星、加分、写表扬卡、奖励小奖品等方式鼓励学生，积极引导学生进行听说读写的训练，努力提升学生的语文素养。为了激发学生课外阅读的兴趣，我经常为学生推荐优秀书目，鼓励学生积累好词好句，为学好语文打好基础；课外开展语文实践活动，并依托活动指导学生写日记，写作文，训练写作能力，指导学生反复修改习作，有时一篇习作反复写三四次，一个一个学生面批，就这样，学生的作文水平也有所提高，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学生的习作在《新周刊》发表。配合班主任老师营造良好的班风学风，对待班内学生能一视同仁，班内的刘佳伟学生经常不做作业，我找他谈话，与家长交流，使他的学习态度、学习成绩都有所好转；还有几名调皮捣蛋的学生让老师头疼，我与班主任徐老师一起找他们谈话，使他们认识自己不遵守纪律的危害，使他们各方面的表现有所进步。一年来，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的语文教学质量有所提升，均分和优秀率均有进步。对于同年级的老师我能和他们一起研讨，复习资料等都做到共享。我还认真开展行政微型课题研究，积极撰写反思、论文等。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4"/>
        </w:rPr>
        <w:t>作为课程教学处主任，我坚持做好协调、引导、服务工作，推动学校教学工作稳步前进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学前做好一年级和插班生的招生工作。在马主任、徐主任的共同努力下安排好课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安排每月的行政随堂听课，自己也深入教师课堂听课，及时与老师交流。负责好一月一次的备课、作业、听课等方面的常规检查，发现问题及时提出整改意见，为教师月考核提供依据。平时和马主任徐主任合作做好课程教学处常规日巡查工作，每周对家作布置情况检查调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加强教学质量监控。安排组织好单元目标检测、期中、期末考试、英语口语测试、毕业考试等工作，使每一项工作都有条不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加强教研组、备课组建设。各教研组在组长的带领下按计划组织开展教学研讨活动，每次教研活动能细致分工，明确各组员的任务，做好前移准备和后续研究。教研活动做到专题化、多样化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积极准备迎接区来校课程调研、区常规督导抽查。</w:t>
      </w:r>
      <w:r>
        <w:rPr>
          <w:rFonts w:ascii="宋体;SimSun" w:hAnsi="宋体;SimSun" w:cs="宋体;SimSun"/>
          <w:sz w:val="24"/>
        </w:rPr>
        <w:t>在区课程调研中呈现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节具有“生命课堂”特征的课，大部分课被评定为“优秀”，受到听课领导的好评。在区规范督查随机抽查中呈现的语文、音乐等课均获得好评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认真组织开展各学科竞赛活动。开展学校校本的学业专项过关，如语文方面的写字比赛、写字技能考核、古诗诵读过关测试等，扎实学生对学科基本知识、基本技能的掌握，并在各方面取得了一定的成绩：</w:t>
      </w:r>
      <w:r>
        <w:rPr>
          <w:rFonts w:ascii="宋体;SimSun" w:hAnsi="宋体;SimSun" w:cs="宋体;SimSun"/>
          <w:sz w:val="24"/>
        </w:rPr>
        <w:t>教学质量获新北区优秀奖，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在常州市小学英语三年级整班朗读暨口语交际比赛中获得二等奖；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在区二五年级整班写字比赛中荣获一等奖。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在区小学语文整班朗读比赛中荣获二等奖。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在区小学英语四年级书写比赛中获三等奖。五年级的邓颖航张文静在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新北区小学英语五年级写作比赛中获一二等奖。组织小记者开展活动，郭朝</w:t>
      </w:r>
      <w:r>
        <w:rPr>
          <w:rFonts w:ascii="宋体;SimSun" w:hAnsi="宋体;SimSun" w:cs="宋体;SimSun"/>
          <w:color w:val="000000"/>
          <w:sz w:val="24"/>
        </w:rPr>
        <w:t>等多名小记者的作文在《常州新周刊》发表。</w:t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六月份与吕墅幼儿园联合开展了幼小衔接活动。分管图书馆工作，关注图书馆的借阅情况。平时能收集好本校的各级各类获奖信息，及时汇总成册，学期末算好有关嘉奖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做好教师的服务员。作为师傅能尽心地给徒弟的教学一些帮助；关注各班的后进生的表现，与其家长交流，做好协调工作。</w:t>
      </w:r>
      <w:r>
        <w:rPr>
          <w:rFonts w:ascii="宋体;SimSun" w:hAnsi="宋体;SimSun" w:cs="宋体;SimSun"/>
          <w:color w:val="000000"/>
          <w:sz w:val="24"/>
        </w:rPr>
        <w:t>配合其他行政做好学校安排的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顾一年的工作，我虽然取得了一些成绩，但我也清醒地看到自己的不足，在今后的工作中，我要努力克服自己因年龄增长带来的惰性，在课程的顶层设计和实施方面还要多学习，多反思，在科学提升教学质量等方面还要多思考，有举措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最后，我对学校领导和老师们对我工作的大力支持和帮助表示衷心的感谢，谢谢大家对我的包容与支持，祝大家过一个愉快轻松的暑假。</w:t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8:00Z</dcterms:created>
  <dc:creator>雨林木风</dc:creator>
  <dc:description/>
  <cp:keywords/>
  <dc:language>en-US</dc:language>
  <cp:lastModifiedBy>hp</cp:lastModifiedBy>
  <cp:lastPrinted>2016-06-28T14:58:00Z</cp:lastPrinted>
  <dcterms:modified xsi:type="dcterms:W3CDTF">2017-06-28T06:39:00Z</dcterms:modified>
  <cp:revision>25</cp:revision>
  <dc:subject/>
  <dc:title/>
</cp:coreProperties>
</file>