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小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谈礼貌》第一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谈礼貌》是一篇蕴涵着中华传统礼仪文化的说理性文章，也就是我们常说的议论文。《小学生议论文的教学策略》一文对议论文的教学提出了两点要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阅读中使学生懂得文章所阐述的道理，受到高尚情操的熏陶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阅读中提高学生的理解和发现能力。王老师在教学中也重点突出了这两方面，将陶冶情操和提高能力有机地穿插融合，取得了良好的教学效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引导学生通过创造性的阅读教材，渗透礼貌和心理健康教育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整个课堂教学中，王老师重视了学生的感情朗读和精彩的表演。通过不同人物的不同语气、不同事件的不同态度引导学生用恰当的语气去朗读，通过朗读让学生体会到什么是礼貌用语，什么是不礼貌用语，在什么环境中会产生什么结果。结合多元化的阅读，然后又通过让学生上台演一演，师生互动等形式，使学生受到语言文字的熏陶与启示，对文章的主旨有了更深的理解与体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引导学生通过阅读理解，提高学生的理解和发现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高学生的理解能力。王老师抓住了课文中的三个小故事，引导学生在读中体会叙事语言的概括凝练性。如引导学生归纳出三个小故事的小标题这一环节，王老师让学生用最简练的词去归纳、去概括每一个故事的主要内容，通过阅读、启发，师生共同归纳出三个具有高度概括性的三个小标题：“问路、踩裙、理发。”王老师还善于引导学生抓住关键词让学生理解语言文字的简练性。在解读文章的论点时，让学生去掉“礼貌待人、礼貌语言、更加和谐、更加美好”这四个短语去读一读，通过对比体会这几个短语的重要性。通过这样的引导，潜移默化地提高了学生对文本的理解能力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高学生的发现能力。文中的三个事例，情节简单，学生一读就懂，然而缺少深层次的比较研究，在这里，王老师抓住了“怎样把一句话变一篇文”这一教学重点，通过学生的阅读理解，最后总结出这三个故事都是先举例子，然后发表议论，也就是“一事一议”。再引导学生知道三个故事中的人物有古有今，有平凡人也有伟人，有正面人物也有反面人物，通过这些典型事例，从不同的角度证明了作者的观点，从而得出最后的结论，这就是一篇完整的议论文了。通过这样的一个过程，引导学生比较议论文和记叙文在结构上的不同之处，从而提高了学生的发现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提一点个人不成熟的建议：纵观王老师整堂课的教学设计，感觉是前松后紧，没能很好地突出重点。文中的三个小故事情节简单，五年级学生很容易明白其中的道理，却占用了大量的教学时间，而后面的议论文结构的分析教学环节略显薄弱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之，王老师这节课将“情感渗透”和“学以致用”有机地融合在了一起，既使学生受到了语言文字的情感熏陶，又使学生初步掌握了议论文的一般写法，整节课自然流畅，圆满地完成了教学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3:00Z</dcterms:created>
  <dc:creator>微软中国</dc:creator>
  <dc:description/>
  <cp:keywords/>
  <dc:language>en-US</dc:language>
  <cp:lastModifiedBy>联想电脑</cp:lastModifiedBy>
  <dcterms:modified xsi:type="dcterms:W3CDTF">2018-04-19T06:03:00Z</dcterms:modified>
  <cp:revision>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