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《数据的分段整理》教学反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本节课的教学中我首先让学生参与到统计的过程。从学生熟悉的、感兴趣的素材入手，组织学生通过自主的活动，逐步学会分段整理数据的方法。先出示例题和相应的现实场景，引导学生讨论；要知道每种尺码的鞋各要购买多少套，可以用什么方法解决？使学生想到需要统计同学身高的人数。做好相关的记录，组织讨论：根据同学们身高对记录的数据用什么方法整理？然后让学生用过去学会的方法整理和统计，自己对数据分段整理，再填写统计表，得出问题解决的答案，并组织交流整理、统计的过程和结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次注意引导学生的学习方式。在组织学生参与统计活动时，设计了“讨论如何分段整理数据、两人合作用画“正”字的方法进行数据整理、读懂统计信息，思考质疑”的教学过程”。这为学生创设了自主探究和合作交流的机会，增强了用统计方法解决实际问题的意识，从而有效地提高了统计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对本节的学习，我们要让学生初步体验到数据的收集、整理、描述的全过程，会用分段整理数据的方法完成统计表，能根据统计表中的数据提出并回答一些简单的问题。通过学习，我们要培养学生对信息的收集能力、处理能力，学会对信息加工，从众多信息中找出自已有用的信息。培养学生的数学思维能力，激发学生参与统计活动的兴趣，培养学生运用统计知识解决实际问题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45:00Z</dcterms:created>
  <dc:creator>administrator</dc:creator>
  <dc:description/>
  <dc:language>en-US</dc:language>
  <cp:lastModifiedBy>administrator</cp:lastModifiedBy>
  <dcterms:modified xsi:type="dcterms:W3CDTF">2014-11-18T02:45:00Z</dcterms:modified>
  <cp:revision>2</cp:revision>
  <dc:subject/>
  <dc:title/>
</cp:coreProperties>
</file>