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lineRule="auto" w:line="360"/>
        <w:ind w:firstLine="600"/>
        <w:jc w:val="center"/>
        <w:rPr>
          <w:rFonts w:ascii="宋体;SimSun" w:hAnsi="宋体;SimSun" w:eastAsia="宋体;SimSun" w:cs="宋体;SimSun"/>
          <w:sz w:val="24"/>
          <w:szCs w:val="24"/>
        </w:rPr>
      </w:pPr>
      <w:r>
        <w:rPr>
          <w:rFonts w:ascii="宋体;SimSun" w:hAnsi="宋体;SimSun" w:cs="宋体;SimSun" w:eastAsia="宋体;SimSun"/>
          <w:sz w:val="24"/>
          <w:szCs w:val="24"/>
        </w:rPr>
        <w:t>我设计的动漫形象</w:t>
      </w:r>
    </w:p>
    <w:p>
      <w:pPr>
        <w:pStyle w:val="Style15"/>
        <w:spacing w:lineRule="auto" w:line="360"/>
        <w:ind w:firstLine="600"/>
        <w:rPr>
          <w:rFonts w:ascii="宋体;SimSun" w:hAnsi="宋体;SimSun" w:eastAsia="宋体;SimSun" w:cs="宋体;SimSun"/>
          <w:sz w:val="24"/>
          <w:szCs w:val="24"/>
        </w:rPr>
      </w:pPr>
      <w:r>
        <w:rPr>
          <w:rFonts w:eastAsia="宋体;SimSun" w:cs="宋体;SimSun" w:ascii="宋体;SimSun" w:hAnsi="宋体;SimSun"/>
          <w:sz w:val="24"/>
          <w:szCs w:val="24"/>
        </w:rPr>
        <w:t>“</w:t>
      </w:r>
      <w:r>
        <w:rPr>
          <w:rFonts w:ascii="宋体;SimSun" w:hAnsi="宋体;SimSun" w:cs="宋体;SimSun" w:eastAsia="宋体;SimSun"/>
          <w:sz w:val="24"/>
          <w:szCs w:val="24"/>
        </w:rPr>
        <w:t>莱特菲”“皮皮猫”“飞飞乐”，这些造型各异、生动有趣的动漫形象从孩子们的笔下诞生了，让人不得不信服孩子们还很稚嫩的心智却能有如此丰富的想象，如此美妙的设想，如此有趣的创造。我体会到要使学生真正喜爱美术学科，必须关注他们的年龄特征和心理发展需求。我们都知道，卡通动漫是孩子们的成长乐园，也是孩子们学习生活的闲暇驿站。动漫这个学习主题本身就十分符合学生的学习需求。从学生的文具、服饰、鞋帽、玩具、摆设、钟表等，到举世瞩目的奥运会、世博会的吉祥物，动漫充斥着我们的视觉，生活的方方面面渗透了大量的动漫元素。但是临摹一幅动漫作品与设计一个动漫形象却是两个截然不同的学习目标。虽然动漫对于学生来说很熟悉，但设计却是学生不太熟知的学习领域。授人以鱼不如授之以渔，引导孩子学会动漫的设计方法也许会更有意义。</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校园的活动文化资源是很丰富的，运动节、艺术节、童话节、蛋艺节等缤纷多彩。教师可以鼓励学生挑选自己感兴趣的校园节日来设计一个吉祥物。这样，学生既有浓郁的学习兴趣，又有累积的活动体验。在本节课的教学中，我抛给学生一个为“校园艺体节”设计动漫形象的学习任务。学习的目标明确，切入点也不是很大，贴近学生的认知，如此一来，学生可以比较容易地接受，然后授之以设计的方法。先引导他们寻找原型，再运用保留特征、提炼变形、拟人处理、色彩主观等方法来进行设计。学习过程中既有课件里经典动漫形象的层层剖析，又设置了师生合作的示范性设计，使学生在赏析、练习中内化动漫设计的方法，为下一步的设计创作夯实基础。</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动漫设计的范畴不一定局限在校园活动内，例如“奥运会”“世博会”等也是不错的设计主题。如果在学习本课时，适逢大型活动的举行，也不妨建议孩子们参与一下，学以致用，体验设计的乐趣，感悟美术与生活的息息相关。今后，当听到孩子们说我会设计动漫了，而不只是我会画动漫，那便是这节课的意义所在了。</w:t>
      </w:r>
    </w:p>
    <w:p>
      <w:pPr>
        <w:pStyle w:val="Style15"/>
        <w:spacing w:lineRule="auto" w:line="360"/>
        <w:ind w:firstLine="480"/>
        <w:rPr>
          <w:rFonts w:ascii="宋体;SimSun" w:hAnsi="宋体;SimSun" w:eastAsia="宋体;SimSun" w:cs="宋体;SimSun"/>
          <w:sz w:val="24"/>
          <w:szCs w:val="24"/>
        </w:rPr>
      </w:pPr>
      <w:r>
        <w:rPr>
          <w:rFonts w:ascii="宋体;SimSun" w:hAnsi="宋体;SimSun" w:cs="宋体;SimSun" w:eastAsia="宋体;SimSun"/>
          <w:sz w:val="24"/>
          <w:szCs w:val="24"/>
        </w:rPr>
        <w:t>另外，动画及卡通片中许多形象都各具地域、民族的文化特色，这些审美元素也是欣赏与学习的重点。因为美术学习不仅仅是学科知识的学习也是一种文化的学习。比如《功夫熊猫》里的熊猫、浣熊师傅、虎妞等形象，从他们的外表服饰至角色原型的定位都体现了浓郁的中华民族风格；虎妞等五个弟子的功夫，都是源于中华武术中的五形拳。我们在教学中可以有机地渗透一些民族文化的元素。从学生设计的“皮皮猫”的对襟衫，不难看出这个孩子在创作时已有了融合民族文化的意识与理念，作品具有强烈的中国元素。</w:t>
      </w:r>
    </w:p>
    <w:p>
      <w:pPr>
        <w:pStyle w:val="Style15"/>
        <w:spacing w:lineRule="auto" w:line="360"/>
        <w:ind w:firstLine="480"/>
        <w:rPr/>
      </w:pPr>
      <w:r>
        <w:rPr>
          <w:rFonts w:ascii="宋体;SimSun" w:hAnsi="宋体;SimSun" w:cs="宋体;SimSun" w:eastAsia="宋体;SimSun"/>
          <w:sz w:val="24"/>
          <w:szCs w:val="24"/>
        </w:rPr>
        <w:t>动漫之所以为大人孩子们所喜爱，是因为它不仅具有幽默、诙谐的形象造型和故事情节，还往往蕴含了积极向上的道德教育意义。我们可以挖掘动漫中健康情感的审美导向，潜移默化地渗透在教学环节中，使孩子们在学习动漫设计时不仅能获得一定的美术技能，更使他们能获得身心和谐发展的精神动力。</w:t>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7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napToGrid w:val="false"/>
      <w:spacing w:before="0" w:after="200"/>
    </w:pPr>
    <w:rPr>
      <w:rFonts w:ascii="Tahoma" w:hAnsi="Tahoma" w:eastAsia="微软雅黑" w:cs="Tahoma"/>
      <w:color w:val="auto"/>
      <w:sz w:val="22"/>
      <w:szCs w:val="22"/>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无间隔"/>
    <w:qFormat/>
    <w:pPr>
      <w:widowControl/>
      <w:bidi w:val="0"/>
      <w:snapToGrid w:val="false"/>
    </w:pPr>
    <w:rPr>
      <w:rFonts w:ascii="Tahoma" w:hAnsi="Tahoma" w:eastAsia="微软雅黑" w:cs="Tahoma"/>
      <w:color w:val="auto"/>
      <w:sz w:val="22"/>
      <w:szCs w:val="22"/>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4T02:54:00Z</dcterms:created>
  <dc:creator>USER</dc:creator>
  <dc:description/>
  <cp:keywords/>
  <dc:language>en-US</dc:language>
  <cp:lastModifiedBy>USER</cp:lastModifiedBy>
  <dcterms:modified xsi:type="dcterms:W3CDTF">2018-04-24T02:55:00Z</dcterms:modified>
  <cp:revision>3</cp:revision>
  <dc:subject/>
  <dc:title/>
</cp:coreProperties>
</file>