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的产生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够就观察到的现象进行积极思考，探究声音产生的原因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用身边材料制造声音，体会探究声音现现象，知道声音是由物体振动产生的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让学生养成在实验的过程中既动手又动脑的习惯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重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观察、比较、讨论、交流等活动理解“声音是由物体振动产生的”。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学难点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观察将声音的产生与物体振动联系起来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谈话：自然界中有许多美妙的声音，你听……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播放多媒体课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鸟欢快鸣叫、闹钟振铃、浪涛拍岸、心跳声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同学们刚才听到了什么声音？猜一猜这些声音都是怎样发出的，有兴趣吗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关于声音，你有什么感兴趣的问题要问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聆听、欣赏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说出生活中各种熟悉的声音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边想边说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提出关于声音的诸多问题，选择“声音是怎样产生的”这一问题进行研究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声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谈话：要研究“声音是怎样产生的”这一问题，我们该怎么办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我们这里有一个保险袋，你有哪些方法能使保险袋发出声音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能不借助其它任何物体，只利用自己身体发出声音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提出实验和观察要求：下面请同学们选择自己所喜欢的材料制造声音。注意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制造声音不易用力过猛损坏器材，控制好声音大小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注意观察每种物体发声时的现象，比比谁发现最多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：各种物体发声时分别有什么现象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想，声音是怎样生产的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实验，观察现象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名学生演示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尺子发出声音，观察交流发声的尺与不发声的尺有什么不同 ？使橡皮筋发出声音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种物体在敲打、碰撞、摩擦等外力作用下发出声音时，物体会振动，由此推想声音是由物体振动产生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交流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介绍敲打、碰撞、摩擦等方法并演示给大家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学生进行猜测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声音是怎样生产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体发出声音，一定是振动了吗？我们怎么样才能看得更清楚一些呢？比如，刚才击鼓后怎样看到鼓面在振动，你可以设计个实验证明给大家看看，其他的发声物体如音叉、小瓶等都可以设计一个看得见振动现象的实验，比比看，谁的方法多，做法妙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交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择什么材料，进行实验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有没有其他的方法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师巡视，倾听和指导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展示交流实验结果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以上实验现象说明什么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选择材料，讨论实验方案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进行实验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实验现象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现象说明：声音是由物体振动产生的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讨论交流如何设计实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时可以对设计不完善的实验进行修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交流，得出合理的结论。</w:t>
            </w:r>
          </w:p>
        </w:tc>
      </w:tr>
      <w:tr>
        <w:trPr>
          <w:trHeight w:val="1148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物体振动发出声音，使发声物体停止发声怎么办？</w:t>
            </w:r>
          </w:p>
          <w:p>
            <w:pPr>
              <w:pStyle w:val="Style16"/>
              <w:spacing w:lineRule="auto" w:line="36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录音机发出了声音，录音机在振动吗？怎么证明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想办法使发声的音叉停止发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用手摸一摸了、发声的录音机喇叭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问题、解决问题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音的产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体振动发出声音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Arial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th-TH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*</cp:lastModifiedBy>
  <cp:lastPrinted>2012-01-04T11:21:00Z</cp:lastPrinted>
  <dcterms:modified xsi:type="dcterms:W3CDTF">2013-10-30T01:33:00Z</dcterms:modified>
  <cp:revision>154</cp:revision>
  <dc:subject/>
  <dc:title>    第    单元 单元分析</dc:title>
</cp:coreProperties>
</file>