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957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kern w:val="2"/>
              </w:rPr>
            </w:pPr>
            <w:r>
              <w:rPr>
                <w:kern w:val="2"/>
              </w:rPr>
              <w:t>不含括号的三步计算式题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ind w:firstLine="10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1. </w:t>
            </w:r>
            <w:r>
              <w:rPr>
                <w:rFonts w:ascii="Arial" w:hAnsi="Arial" w:cs="Arial"/>
                <w:kern w:val="0"/>
                <w:szCs w:val="21"/>
              </w:rPr>
              <w:t>使学生在具体的问题情境中，理解并掌握不含括号的三步混合运算的运算顺序，学会正确地进行计算。</w:t>
            </w:r>
          </w:p>
          <w:p>
            <w:pPr>
              <w:pStyle w:val="Normal"/>
              <w:widowControl/>
              <w:snapToGrid w:val="false"/>
              <w:ind w:firstLine="105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. </w:t>
            </w:r>
            <w:r>
              <w:rPr>
                <w:rFonts w:ascii="Arial" w:hAnsi="Arial" w:cs="Arial"/>
                <w:kern w:val="0"/>
                <w:szCs w:val="21"/>
              </w:rPr>
              <w:t>使学生在解决实际问题的过程中，自觉按运算顺序进行计算，强化数学的规则意识和应用意识。</w:t>
            </w:r>
          </w:p>
          <w:p>
            <w:pPr>
              <w:pStyle w:val="Normal"/>
              <w:widowControl/>
              <w:snapToGrid w:val="false"/>
              <w:ind w:firstLine="105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3. </w:t>
            </w:r>
            <w:r>
              <w:rPr>
                <w:rFonts w:ascii="Arial" w:hAnsi="Arial" w:cs="Arial"/>
                <w:kern w:val="0"/>
                <w:szCs w:val="21"/>
              </w:rPr>
              <w:t>使学生在学习活动中，培养认真、严谨的学习习惯，发展数学思考能力、自主学习能力和合作交流意识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/>
              <w:t>理解和运用不含括号的三步混合运算的运算顺序。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/>
              <w:t>×</w:t>
            </w:r>
            <w:r>
              <w:rPr/>
              <w:t>3</w:t>
            </w:r>
            <w:r>
              <w:rPr/>
              <w:t>÷</w:t>
            </w:r>
            <w:r>
              <w:rPr/>
              <w:t>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51-36</w:t>
            </w:r>
            <w:r>
              <w:rPr/>
              <w:t>÷</w:t>
            </w:r>
            <w:r>
              <w:rPr/>
              <w:t>3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完成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是按照怎样的运算顺序进行计算的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只有加减法或乘除法，从左往右依次计算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乘法和加、减法的混合运算，除法和加、减法的混合运算，要先算乘法或除法，再算加法或减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激活经验，引入课题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exact" w:line="380"/>
              <w:rPr/>
            </w:pPr>
            <w:r>
              <w:rPr/>
              <w:t>引入新课</w:t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我们在前面已经学习了不含括号的两步计算混合运算，掌握了运算顺序。今天，我们要学习新的混合运算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课题</w:t>
            </w:r>
          </w:p>
        </w:tc>
      </w:tr>
      <w:tr>
        <w:trPr>
          <w:trHeight w:val="821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kern w:val="2"/>
              </w:rPr>
            </w:pPr>
            <w:r>
              <w:rPr>
                <w:kern w:val="2"/>
              </w:rPr>
              <w:t>联系实际，学习新知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习例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示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同学们都喜欢下棋，我们一起来看看这位同学在买棋时遇到了什么数学问题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改编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围棋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中国象棋贵多少元？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“试一试”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比较归纳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回顾一下刚才所做的三题，对没有括号的混合运算，要按怎样的顺序进行计算？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一说从图中知道了哪些已知条件，要求什么问题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尝试独立计算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列出综合算式，尝试计算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接列综合算式解答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要解决这个问题必须先求什么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呈现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分步计算和综合算式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理清分步计算：解答过程对不对？解决这个问题先算什么？为什么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综合算式：你是怎么想的呢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综合算式的两种算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这两种运算顺序，它们都对吗？哪个更好？为什么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这道题里有两个乘法和一个加法，两个乘法可以同时计算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你是怎么想的？又是怎么算的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观察这题，按照你的经验，这里要先算什么？乘法和除法在一起又怎样算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我们以前学的两步计算混合运算的顺序有什么联系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没有括号的算式里，先算乘除，再算加减。</w:t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巩固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小嘴巴说一说</w:t>
            </w:r>
          </w:p>
          <w:p>
            <w:pPr>
              <w:pStyle w:val="Normal"/>
              <w:widowControl/>
              <w:spacing w:lineRule="exact" w:line="400"/>
              <w:ind w:firstLine="198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345÷3+25×18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72×60÷15-176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25×3-56÷4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99-21×4+5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  <w:t>5×4÷5×4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“练一练”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“练一练”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做练习十一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做练习十一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40"/>
              </w:rPr>
              <w:t>说出每一题的运算顺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把先算的部分划线。再说说运算顺序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后计算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找出错误地方，并改正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完成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题，理解题意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小题，除法和乘法可以同时计算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每题错在哪里，是怎样改正的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：每组题两道算式里的数和得数，你认为有什么联系吗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“人均居住面积”是什么意思？知道问题要求什么了吗？</w:t>
            </w:r>
          </w:p>
        </w:tc>
      </w:tr>
      <w:tr>
        <w:trPr>
          <w:trHeight w:val="1293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全课总结：通过今天的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，你有什么收获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作业：练习十一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口答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括号的三步计算式题</w:t>
            </w:r>
          </w:p>
          <w:p>
            <w:pPr>
              <w:pStyle w:val="Normal"/>
              <w:snapToGrid w:val="false"/>
              <w:ind w:firstLine="63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/>
              <w:t>×</w:t>
            </w:r>
            <w:r>
              <w:rPr/>
              <w:t>3+15</w:t>
            </w:r>
            <w:r>
              <w:rPr/>
              <w:t>×</w:t>
            </w:r>
            <w:r>
              <w:rPr/>
              <w:t>4        15</w:t>
            </w:r>
            <w:r>
              <w:rPr/>
              <w:t>×</w:t>
            </w:r>
            <w:r>
              <w:rPr/>
              <w:t>4-12</w:t>
            </w:r>
            <w:r>
              <w:rPr/>
              <w:t>×</w:t>
            </w:r>
            <w:r>
              <w:rPr/>
              <w:t>3       150+120</w:t>
            </w:r>
            <w:r>
              <w:rPr/>
              <w:t>÷</w:t>
            </w:r>
            <w:r>
              <w:rPr/>
              <w:t>6</w:t>
            </w:r>
            <w:r>
              <w:rPr/>
              <w:t>×</w:t>
            </w:r>
            <w:r>
              <w:rPr/>
              <w:t xml:space="preserve">5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=36+60             =60-36            =150+20</w:t>
            </w:r>
            <w:r>
              <w:rPr/>
              <w:t>×</w:t>
            </w:r>
            <w:r>
              <w:rPr/>
              <w:t>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=96(</w:t>
            </w:r>
            <w:r>
              <w:rPr/>
              <w:t>元</w:t>
            </w:r>
            <w:r>
              <w:rPr/>
              <w:t xml:space="preserve">)             =24 </w:t>
            </w:r>
            <w:r>
              <w:rPr/>
              <w:t>（元）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=150+10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：一共要付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 xml:space="preserve">元。                      </w:t>
            </w:r>
            <w:r>
              <w:rPr>
                <w:rFonts w:cs="宋体;SimSun" w:ascii="宋体;SimSun" w:hAnsi="宋体;SimSun"/>
                <w:szCs w:val="21"/>
              </w:rPr>
              <w:t>=25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不含括号的算式里，先算乘除，再算加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27:00Z</dcterms:created>
  <dc:creator>administrator</dc:creator>
  <dc:description/>
  <dc:language>en-US</dc:language>
  <cp:lastModifiedBy>administrator</cp:lastModifiedBy>
  <dcterms:modified xsi:type="dcterms:W3CDTF">2014-11-11T05:27:00Z</dcterms:modified>
  <cp:revision>2</cp:revision>
  <dc:subject/>
  <dc:title/>
</cp:coreProperties>
</file>