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一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认识三角形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分数和除法的关系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、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、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、谢双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、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施忠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蒋洪艳、马英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候冬、施忠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administrator</cp:lastModifiedBy>
  <dcterms:modified xsi:type="dcterms:W3CDTF">2015-04-01T01:13:00Z</dcterms:modified>
  <cp:revision>6</cp:revision>
  <dc:subject/>
  <dc:title>教研组第几次研讨活动方案</dc:title>
</cp:coreProperties>
</file>