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一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1.11-11.17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</w:t>
      </w:r>
      <w:r>
        <w:rPr/>
        <w:t>工作安排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46"/>
        <w:gridCol w:w="2403"/>
        <w:gridCol w:w="4916"/>
        <w:gridCol w:w="1247"/>
        <w:gridCol w:w="2229"/>
        <w:gridCol w:w="1322"/>
      </w:tblGrid>
      <w:tr>
        <w:trPr>
          <w:trHeight w:val="315" w:hRule="atLeast"/>
        </w:trPr>
        <w:tc>
          <w:tcPr>
            <w:tcW w:w="2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节课后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节课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5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质量分析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一节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研讨课试上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运动学校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体育吉尼斯展示活动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组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小学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开放日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莉莉、谢菲菲、侯冬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社区培训学院南一楼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卫生宣教品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xbqly@163.com</w:t>
              </w:r>
            </w:hyperlink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上报学校安全防护系统情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-15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市关心下一代工作培训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起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体检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二节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一节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活动研讨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1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六年级家长会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班主任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教师工作室活动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锦小学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学科教学与“</w:t>
            </w:r>
            <w:r>
              <w:rPr>
                <w:rFonts w:cs="宋体;SimSun" w:ascii="宋体;SimSun" w:hAnsi="宋体;SimSun"/>
                <w:szCs w:val="21"/>
              </w:rPr>
              <w:t>e”</w:t>
            </w:r>
            <w:r>
              <w:rPr>
                <w:rFonts w:ascii="宋体;SimSun" w:hAnsi="宋体;SimSun" w:cs="宋体;SimSun"/>
                <w:szCs w:val="21"/>
              </w:rPr>
              <w:t>学习整合研讨课观摩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燕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三、四年级部分家长会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班主任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第六批市教坛新秀和教学能手评选申报材料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圩塘小学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教研组长课堂转型展示活动（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通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、张、胡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小学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品德学科区域展示活动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、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“咬文嚼字”汉子听写比赛选拔报名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中学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琴工作室第三届全国中小学班队课专题研讨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基建装备督导检查材料准备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行政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筹备科技节活动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英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ql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3-11-11T15:41:00Z</cp:lastPrinted>
  <dcterms:modified xsi:type="dcterms:W3CDTF">2013-11-12T00:42:00Z</dcterms:modified>
  <cp:revision>65</cp:revision>
  <dc:subject/>
  <dc:title>新北区吕墅小学开学前（8</dc:title>
</cp:coreProperties>
</file>