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</w:t>
      </w:r>
      <w:r>
        <w:rPr>
          <w:sz w:val="30"/>
          <w:szCs w:val="30"/>
          <w:lang w:val="en-US" w:eastAsia="zh-CN"/>
        </w:rPr>
        <w:t>《石榴》教学反思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第一课时，教学目标是让学生读通全文，并能理解第一自然段。我觉得自己前面的教学任务基本是完成了。在第二课时我注重学生语文能力的培养，以及对语言材料的感受领悟。在课堂上要求同学们用“先……逐渐……最后”说句话，当时我以为同学们根据时间的先后顺序肯定能说出许多话，我创设了一个早晨的情境，但没想到这中间用的是“逐渐”，学生在短期内要造这一个句子是有一定的难度，但如果这时候我能正确引导好的话，学生还是能造出一些句子。课后，我又去作了加工，在我的引导下，学生其实还是能够造出来的。文章第三小节</w:t>
      </w:r>
      <w:r>
        <w:rPr>
          <w:sz w:val="28"/>
          <w:szCs w:val="28"/>
        </w:rPr>
        <w:t>描写熟透了的石榴的形态，这一段话写得特别精彩，既形象又生动，因为作者采用了拟人的修辞手法，把熟透了的石榴看作了一群石榴娃娃，成熟的石榴裂开了皮，写成了石榴娃娃笑得咧开了嘴，笑破了肚皮。</w:t>
      </w:r>
      <w:r>
        <w:rPr>
          <w:sz w:val="28"/>
          <w:szCs w:val="28"/>
          <w:lang w:eastAsia="zh-CN"/>
        </w:rPr>
        <w:t>我通过两句话的对比，让学生体会拟人句的传神。但是上课节奏没有把握好，让学生思考发挥的不是特别多。学习第四小节时，着重了解石榴子儿的形、色、味的特点。在理解“玛瑙般的子儿”时，我向学生介绍了玛瑙，对照图片让学生体会石榴子儿的形状特点。在理解“一颗颗紧偎在一起”时，通过观察图片、举例子理解“紧偎”，学生接受很快。整节课还是前松后紧，我讲授的内容较多，过于主导，让学生发挥的机会比较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37:00Z</dcterms:created>
  <dc:creator>Administrator</dc:creator>
  <dc:description/>
  <dc:language>en-US</dc:language>
  <cp:lastModifiedBy>Administrator</cp:lastModifiedBy>
  <dcterms:modified xsi:type="dcterms:W3CDTF">2014-11-26T14:38:42Z</dcterms:modified>
  <cp:revision>2</cp:revision>
  <dc:subject/>
  <dc:title>                      《石榴》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