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彭德怀和他的大黑骡子》教学反思</w:t>
      </w:r>
    </w:p>
    <w:p>
      <w:pPr>
        <w:pStyle w:val="Normal"/>
        <w:ind w:firstLine="560"/>
        <w:rPr>
          <w:sz w:val="28"/>
          <w:szCs w:val="28"/>
        </w:rPr>
      </w:pPr>
      <w:r>
        <w:rPr>
          <w:sz w:val="28"/>
          <w:szCs w:val="28"/>
        </w:rPr>
        <w:t>《彭德怀和他的大黑骡子》这篇课文讲的是红三军团过草地时，因为断粮，彭德怀忍痛命令把自己最喜欢的大黑骡子和其他五头牲口全部枪杀充饥的事，表现了彭德怀爱大黑骡子，更爱战士的思想感情，赞扬了他与战士们同甘共苦的精神。</w:t>
      </w:r>
    </w:p>
    <w:p>
      <w:pPr>
        <w:pStyle w:val="Normal"/>
        <w:ind w:firstLine="560"/>
        <w:rPr>
          <w:sz w:val="28"/>
          <w:szCs w:val="28"/>
        </w:rPr>
      </w:pPr>
      <w:r>
        <w:rPr>
          <w:sz w:val="28"/>
          <w:szCs w:val="28"/>
        </w:rPr>
        <w:t>在教学本文时，我紧抓住“爱”字入手，分三部分教学：彭德怀爱大黑骡子、战士们爱大黑骡子、彭德怀爱战士们，围绕这三部分，学生深刻地感受到彭德怀爱骡子但更爱战士的感情。</w:t>
      </w:r>
    </w:p>
    <w:p>
      <w:pPr>
        <w:pStyle w:val="Normal"/>
        <w:ind w:firstLine="560"/>
        <w:rPr/>
      </w:pPr>
      <w:r>
        <w:rPr>
          <w:sz w:val="28"/>
          <w:szCs w:val="28"/>
        </w:rPr>
        <w:t>深入体会彭德怀的内心感受。抓住彭德怀的三次神态的变化，引导学生说说此时彭德怀的内心感受，为什么会有这些神态变化？感受此时彭德怀复杂的内心活动。</w:t>
      </w:r>
      <w:r>
        <w:rPr>
          <w:sz w:val="28"/>
          <w:szCs w:val="28"/>
        </w:rPr>
        <w:t>课堂教学进行到这时候，我没有草草收场，而是请他们再读第</w:t>
      </w:r>
      <w:r>
        <w:rPr>
          <w:sz w:val="28"/>
          <w:szCs w:val="28"/>
        </w:rPr>
        <w:t>19</w:t>
      </w:r>
      <w:r>
        <w:rPr>
          <w:sz w:val="28"/>
          <w:szCs w:val="28"/>
        </w:rPr>
        <w:t>自然段，对于省略号展开丰富的想象，写写彭得怀的内心活动，再组织交流。在展开想象，补充彭德怀看着心爱的大黑骡子斜倒下去的复杂内心时，学生比较动情，能够比较恰当地揭示彭德怀痛苦、不忍的内心</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06:00Z</dcterms:created>
  <dc:creator>王小鹰</dc:creator>
  <dc:description/>
  <cp:keywords/>
  <dc:language>en-US</dc:language>
  <cp:lastModifiedBy>王小鹰</cp:lastModifiedBy>
  <dcterms:modified xsi:type="dcterms:W3CDTF">2009-05-07T09:21:00Z</dcterms:modified>
  <cp:revision>34</cp:revision>
  <dc:subject/>
  <dc:title>《彭德怀和他的大黑骡子》教学反思</dc:title>
</cp:coreProperties>
</file>