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家校携手     共促成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让孩子在毕业前有一个良好积极的学习状态，使毕业班的教育教学工作做得更好，学校召开了六年级学生家长会，家长们</w:t>
      </w:r>
      <w:r>
        <w:rPr>
          <w:rFonts w:ascii="宋体;SimSun" w:hAnsi="宋体;SimSun" w:cs="宋体;SimSun"/>
          <w:szCs w:val="21"/>
        </w:rPr>
        <w:t>集中在一起，</w:t>
      </w:r>
      <w:r>
        <w:rPr>
          <w:rFonts w:ascii="宋体;SimSun" w:hAnsi="宋体;SimSun" w:cs="宋体;SimSun"/>
        </w:rPr>
        <w:t>聆听了陈校长的讲话，陈校长指出，在最后的一个月的时间里，家长要关注学习，学会关爱。家长要关注孩子的学习状态，让孩子明确学习目标；要相信孩子，关注孩子的健康，要善于和孩子进行有效的沟通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回到孩子班级进行交流，在教室里，班主任、任课老师分别和家长进行了面对面的交流，谈了学生学习的特点以及各科学习要求，让家长们对孩子的学校生活、学习情况等等有了更深的理解，对怎样帮助孩子全面发展有了新的收获。然后让班里学习优秀的学生刘斓和王君泓做经验介绍，刘斓从“阅读与写作”“争做学习的小主人”方面向爸爸妈妈作了汇报，王君泓谈了自己双休日是如何进行有效学习的，给班里的家长以参考。希望家长能与学校形成合力，关注孩子思想、学习、生活、安全等方面，力争为初中学习打下坚实的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的一个月的时间里，我认为关键还是孩子的学习态度，态度主要从作业上反映。大多数学生作业虽然能保证完成，但质量还是存在问题，一是字迹潦草，不合乎规范，二是准确率不高，不善于独立思考问题，学习上的依赖性太强。有些学生的家庭作业完成质量差，如：张留生、周恒煜、陆涛、骆思齐、谈依凌等。这几个孩子的家长，我们三位老师与他们进行了一对一的交流，由于这几个孩子的自控能力差，父母必要的督促不能忽略。当遇到孩子放学后把书包一扔就去玩，或一边做作业一边听音乐，玩手机，看电视时，父母就应劝导孩子，把孩子的注意力引导到学习上来。要能认识到六年级的重要性，能与孩子一起重视这一时段的学习，帮助孩子排除学习上的压力，鼓励孩子敢于竞争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总之，通过这次家长会，希望在我们共同的努力下，我们的每一位学生都能健康地成长，都能学到更多的知识，都能成为合格甚至优秀的小学毕业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8:00Z</dcterms:created>
  <dc:creator>Administrator</dc:creator>
  <dc:description/>
  <cp:keywords/>
  <dc:language>en-US</dc:language>
  <cp:lastModifiedBy>SkyUN.Org</cp:lastModifiedBy>
  <dcterms:modified xsi:type="dcterms:W3CDTF">2015-05-29T07:53:00Z</dcterms:modified>
  <cp:revision>214</cp:revision>
  <dc:subject/>
  <dc:title/>
</cp:coreProperties>
</file>