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公交车上的美丽风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前几日，天色已晚，等乘公交车。这日不比以往，乘车人出奇的多，车子驶来，缓缓停驻，人群蜂拥而上。有老有少，有男有女，还有很多背着书包的读书郎，我不好意思往上硬挤，直到最后才徐徐跨上车阶。来到车厢，放眼四望，可想而知，座位已无。心中怅然，工作一天，身心俱疲，如今，又要站上二十分钟，真是难熬。“老师，老师，您坐。”一只小手攥住我的衣角，把我往座位上拉。“老师，坐我这儿。”“不，坐我这儿，我这儿凉快。”“……”“……”哇哇哇，好多可爱的小手伸向我，我都有些抵挡不住他们的热情了：“不用，不用，你们坐。”“坐吧，坐吧，别客气了。”“是呀是呀……”盛情难却，我挪动脚步把屁股放在了凳子上。孩子们叽叽喳喳，欢笑一片，宛如小鸟在唱歌，那张张笑脸就像春天盛开着的海棠。我被他们感染了，也情不自禁加入了他们谈话的队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师，你知道吗？我外婆家可美了，我一到暑假就去那儿玩。”这是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学生，我教她品社，认得她。“哦？你外婆家？在哪里？”“云南……”听着她对云南绘声绘色的描述，我的心也飞向了那里……“我给你讲个鬼故事吧。”这个男孩黑黝黝的，不认识，说实话，他讲的鬼故事一点儿也不吓人，但他讲得眉飞色舞，好像亲眼所见似的，我忍不住笑了……“老师，我会编诗呢。”我大为吃惊，就眼前的这个扎辫子的小姑娘？太牛了吧！她见我将信将疑，便从书包中翻找出一本笔记本，打开给我看。真的，稚嫩的诗句，又微微带着些许成长的滋味。我知道，此刻，梦想就像青草般在她心中滋长。我向她投去了赞赏的目光，她羞涩地笑了，脸上现出了一对深深的酒窝…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感谢孩子，你们，就是最亮丽的风景。是你们，带给了我别样的心情。我会永远记住这一天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6:00Z</dcterms:created>
  <dc:creator>yu</dc:creator>
  <dc:description/>
  <cp:keywords/>
  <dc:language>en-US</dc:language>
  <cp:lastModifiedBy>yu</cp:lastModifiedBy>
  <dcterms:modified xsi:type="dcterms:W3CDTF">2014-06-16T02:21:00Z</dcterms:modified>
  <cp:revision>9</cp:revision>
  <dc:subject/>
  <dc:title>                    回味</dc:title>
</cp:coreProperties>
</file>