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每逢佳节倍思亲》教学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每逢佳节倍思亲》这是一篇 “文包诗”。在课文中不仅呈现了王维的旷世之作《九月九日忆山东兄弟》，而且通过一个故事的形式来形象地解释王维的这首诗，故事融入了作者年少离乡，适逢重阳，遥想亲人的深深情思。文章以脍炙人口的名句“每逢佳节倍思亲”为题，透出了浓浓的思乡之情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诗文对照，品读感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每逢佳节倍思亲”可以说是《九月九日忆山东兄弟》这首诗的灵魂，教学中，我扣住 “思亲”引导学生读文，扣住“思亲”引导学生品词、品句、品读，使他们的情感与作者产生共鸣。第一自然段抓住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岁”和“已经两年了” 引导学生感受王维年幼离家身为异乡客的那种孤独；第二、三段抓“倍”这个字，对思亲进行深化，引导学生从“王维看着家家户户欢度重阳节的情景，更加思念家乡的亲人”这句话，扣住“更加”一词，理解“倍”字，初步感受王维无法和家人团聚的遗憾以及对亲人深深的思念，再通过“如今天各一方，不能相会”和文中那个省略号，去感受王维无法和家人团聚的遗憾以及对亲人深深的思念，将“文意”与“诗境”对应起来，引导学生披文入境，自读自悟，让学生在不知不觉中“入境”“妙悟”，升华内心的情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吟诗抒情，品味诗韵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诗是中国的文化的一种表现，有着非常丰厚含义，要让我们的孩子觉得语文有吸引力的，那首先应该设计好教学语言。整堂课，我的语言也尽可能体现语文味，充满感情以此来吸引学生。同时努力创设情境，让学生充分诵读。诵读的形式很多，而且还让学生把自己当成小王维，把看到人们是那么快乐更加感受到孤独的感受通过朗读表现出来，配乐吟诵整首诗。多样化、多数量的朗读成了他们表达情感的宣泄口，从而使学生一步步品出了诗韵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课外延伸，升华情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完课文，我扣住“思亲”引导学生拓展，积累思乡的诗句。以一思乡主题，引出一组思乡古诗，让学生在学习一文时，认识更多的同类古诗。“除了这首，你还知道哪些关于思乡的诗呢？”由于事先没有让学生进行资料搜集，加上学生平时积累较上，只说出了《静夜思》，我只能自己出示事先准备好的诗，从古代诗人到现代诗人都列举到，目的是让学生知道，诗这种表现形式古今都能运用，再让学生自由朗读，体会作者思乡之情，达到情感共鸣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教学实践，我深深地意识到只有抓住文章的特色，通过文章里 “血浓于水的亲情，相依相伴的故乡情” 那根情感线，引导学生对文本作深入研读，使学生的心与作者的心交融，引领学生在精心创设的“语文”环境里，进行语言文字的揣摩和品味，这样才能扎扎实实地上好一节课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0:00Z</dcterms:created>
  <dc:creator>微软用户</dc:creator>
  <dc:description/>
  <cp:keywords/>
  <dc:language>en-US</dc:language>
  <cp:lastModifiedBy>微软用户</cp:lastModifiedBy>
  <dcterms:modified xsi:type="dcterms:W3CDTF">2015-12-25T01:00:00Z</dcterms:modified>
  <cp:revision>2</cp:revision>
  <dc:subject/>
  <dc:title>《金子》教学反思</dc:title>
</cp:coreProperties>
</file>