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分数除以整数”是有关分数除法计算的起始课，学生在学了“分数除以整数”后，接下来将要学习的是“整数除以分数”和“分数除以分数”的计算，在本节课中，主要解决两个问题，一是让学生认识分数除法的意义，二是让学生掌握分数除以整数的计算方法。本节课的重点是分数除以整数的计算方法，我把教学着力点主要定位在探索分数除以整数的计算方法。让学生掌握一般方法并能根据数据特点灵活选择算法，并在探究方法的过程中，体验一般与特殊，计算策略多样化、合理转化等多种数学思想和学习方法，进一步树立数学学习的自信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引导学生从生活实例入手学数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一开始我就由复习旧知引入新知，直接取材于学生的生活实际。激发学生参与的积极性，使学生感到数学就在自已的身边，在生活中学数学，让学生学习有价值的数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以探索为主线鼓励学生算法多样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是课堂教学中的主体，所以将更多的时间、空间留给学生，充分调动和发挥学生主动性。在探索的过程中，允许不同的学生从不同角度认识问题，采用不同的方式表达自己的想法，用不同的知识与方法解决问题。使学生经历了自主探究、自主优化的学习建构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反思：分数除以整数，是分数除法中比较简单的，计算法则学生知道，但部分学生说不出道理，在教学时，我要多让学生把算理、算法进行叙述，而且学生的叙述也要完整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4:00Z</dcterms:created>
  <dc:creator>Administrator</dc:creator>
  <dc:description/>
  <cp:keywords/>
  <dc:language>en-US</dc:language>
  <cp:lastModifiedBy>SkyUN.Org</cp:lastModifiedBy>
  <dcterms:modified xsi:type="dcterms:W3CDTF">2015-10-22T12:19:00Z</dcterms:modified>
  <cp:revision>2</cp:revision>
  <dc:subject/>
  <dc:title/>
</cp:coreProperties>
</file>