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三上</w:t>
      </w:r>
      <w:r>
        <w:rPr/>
        <w:t>unit2</w:t>
      </w:r>
      <w:r>
        <w:rPr/>
        <w:t>教学反思</w:t>
      </w:r>
    </w:p>
    <w:p>
      <w:pPr>
        <w:pStyle w:val="Normal"/>
        <w:rPr/>
      </w:pPr>
      <w:r>
        <w:rPr/>
        <w:t>本单元的主要教学内容为</w:t>
      </w:r>
      <w:r>
        <w:rPr/>
        <w:t>Are you </w:t>
      </w:r>
      <w:r>
        <w:rPr>
          <w:rFonts w:cs="宋体;SimSun" w:ascii="宋体;SimSun" w:hAnsi="宋体;SimSun"/>
        </w:rPr>
        <w:t>„</w:t>
      </w:r>
      <w:r>
        <w:rPr/>
        <w:t>? Yes, I am. / No, I</w:t>
      </w:r>
      <w:r>
        <w:rPr>
          <w:rFonts w:cs="宋体;SimSun" w:ascii="宋体;SimSun" w:hAnsi="宋体;SimSun"/>
        </w:rPr>
        <w:t>’</w:t>
      </w:r>
      <w:r>
        <w:rPr/>
        <w:t>m not. . </w:t>
      </w:r>
      <w:r>
        <w:rPr/>
        <w:t>本单元教材以“</w:t>
      </w:r>
      <w:r>
        <w:rPr/>
        <w:t>I'm ...</w:t>
      </w:r>
      <w:r>
        <w:rPr>
          <w:rFonts w:cs="宋体;SimSun" w:ascii="宋体;SimSun" w:hAnsi="宋体;SimSun"/>
        </w:rPr>
        <w:t>”</w:t>
      </w:r>
      <w:r>
        <w:rPr/>
        <w:t>为主题，让学生学会向别人介绍自己的姓名，以及如何确定对方是某人吗？词汇：虽然本单元教材中还没有出现主题词汇，但是</w:t>
      </w:r>
      <w:r>
        <w:rPr/>
        <w:t>I'm</w:t>
      </w:r>
      <w:r>
        <w:rPr/>
        <w:t>，</w:t>
      </w:r>
      <w:r>
        <w:rPr/>
        <w:t>you</w:t>
      </w:r>
      <w:r>
        <w:rPr/>
        <w:t>，</w:t>
      </w:r>
      <w:r>
        <w:rPr/>
        <w:t>yes</w:t>
      </w:r>
      <w:r>
        <w:rPr/>
        <w:t>，</w:t>
      </w:r>
      <w:r>
        <w:rPr/>
        <w:t>no</w:t>
      </w:r>
      <w:r>
        <w:rPr/>
        <w:t>是重点掌握内容。句型：学会准确使用</w:t>
      </w:r>
    </w:p>
    <w:p>
      <w:pPr>
        <w:pStyle w:val="Normal"/>
        <w:rPr/>
      </w:pPr>
      <w:r>
        <w:rPr/>
        <w:t>Are you </w:t>
      </w:r>
      <w:r>
        <w:rPr>
          <w:rFonts w:cs="宋体;SimSun" w:ascii="宋体;SimSun" w:hAnsi="宋体;SimSun"/>
        </w:rPr>
        <w:t>„</w:t>
      </w:r>
      <w:r>
        <w:rPr/>
        <w:t>? Yes, I am. / No, I</w:t>
      </w:r>
      <w:r>
        <w:rPr>
          <w:rFonts w:cs="宋体;SimSun" w:ascii="宋体;SimSun" w:hAnsi="宋体;SimSun"/>
        </w:rPr>
        <w:t>’</w:t>
      </w:r>
      <w:r>
        <w:rPr/>
        <w:t>m not. I</w:t>
      </w:r>
      <w:r>
        <w:rPr>
          <w:rFonts w:cs="宋体;SimSun" w:ascii="宋体;SimSun" w:hAnsi="宋体;SimSun"/>
        </w:rPr>
        <w:t>’</w:t>
      </w:r>
      <w:r>
        <w:rPr/>
        <w:t>m </w:t>
      </w:r>
      <w:r>
        <w:rPr>
          <w:rFonts w:cs="宋体;SimSun" w:ascii="宋体;SimSun" w:hAnsi="宋体;SimSun"/>
        </w:rPr>
        <w:t>„</w:t>
      </w:r>
      <w:r>
        <w:rPr/>
        <w:t>来正确问答对方是否是某人，以及会向别人介绍自己的姓名。日常交际用语：初步运用道别用语</w:t>
      </w:r>
      <w:r>
        <w:rPr/>
        <w:t>Goodbye.</w:t>
      </w:r>
      <w:r>
        <w:rPr/>
        <w:t>字母：继续学习认读及书写字母</w:t>
      </w:r>
      <w:r>
        <w:rPr/>
        <w:t>Ee, Ff, Gg</w:t>
      </w:r>
      <w:r>
        <w:rPr/>
        <w:t>。认识新人物</w:t>
      </w:r>
      <w:r>
        <w:rPr/>
        <w:t>Liu Tao </w:t>
      </w:r>
      <w:r>
        <w:rPr/>
        <w:t>，也可以提前让学生结识</w:t>
      </w:r>
      <w:r>
        <w:rPr/>
        <w:t>Wang Bing </w:t>
      </w:r>
      <w:r>
        <w:rPr/>
        <w:t>。教师在整个单元教学中充分利用了</w:t>
      </w:r>
      <w:r>
        <w:rPr/>
        <w:t>Rhyme time</w:t>
      </w:r>
      <w:r>
        <w:rPr/>
        <w:t>和</w:t>
      </w:r>
      <w:r>
        <w:rPr/>
        <w:t>Fun time, </w:t>
      </w:r>
      <w:r>
        <w:rPr/>
        <w:t>依靠孩子们对歌谣和游戏的热情，从第二课时起反复巩固了</w:t>
      </w:r>
      <w:r>
        <w:rPr/>
        <w:t>Are you </w:t>
      </w:r>
      <w:r>
        <w:rPr>
          <w:rFonts w:cs="宋体;SimSun" w:ascii="宋体;SimSun" w:hAnsi="宋体;SimSun"/>
        </w:rPr>
        <w:t>„</w:t>
      </w:r>
      <w:r>
        <w:rPr/>
        <w:t>? Yes, I am. / No, I</w:t>
      </w:r>
      <w:r>
        <w:rPr>
          <w:rFonts w:cs="宋体;SimSun" w:ascii="宋体;SimSun" w:hAnsi="宋体;SimSun"/>
        </w:rPr>
        <w:t>’</w:t>
      </w:r>
      <w:r>
        <w:rPr/>
        <w:t>m not.</w:t>
      </w:r>
      <w:r>
        <w:rPr/>
        <w:t>的句型，但在第一课时</w:t>
      </w:r>
      <w:r>
        <w:rPr/>
        <w:t>Story time</w:t>
      </w:r>
      <w:r>
        <w:rPr/>
        <w:t>中由于学生对该剧的练习还不到位，学生则表现出了怯场的一面，现反思修改方案如下：教师可先利用欣赏</w:t>
      </w:r>
    </w:p>
    <w:p>
      <w:pPr>
        <w:pStyle w:val="Normal"/>
        <w:rPr/>
      </w:pPr>
      <w:r>
        <w:rPr/>
        <w:t>Rhyme time</w:t>
      </w:r>
      <w:r>
        <w:rPr/>
        <w:t>给学生进行热身，</w:t>
      </w:r>
      <w:r>
        <w:rPr/>
        <w:t>Rhyme time</w:t>
      </w:r>
      <w:r>
        <w:rPr/>
        <w:t>中的</w:t>
      </w:r>
      <w:r>
        <w:rPr/>
        <w:t>Are you </w:t>
      </w:r>
      <w:r>
        <w:rPr>
          <w:rFonts w:cs="宋体;SimSun" w:ascii="宋体;SimSun" w:hAnsi="宋体;SimSun"/>
        </w:rPr>
        <w:t>„</w:t>
      </w:r>
      <w:r>
        <w:rPr/>
        <w:t>?</w:t>
      </w:r>
      <w:r>
        <w:rPr/>
        <w:t>句子非常清晰，学生很容易跟上，教师只需用中文解释一遍。然后依靠老师对学生姓名不熟悉的现实让学生习得</w:t>
      </w:r>
      <w:r>
        <w:rPr/>
        <w:t>Yes, I am. / No, I</w:t>
      </w:r>
      <w:r>
        <w:rPr>
          <w:rFonts w:cs="宋体;SimSun" w:ascii="宋体;SimSun" w:hAnsi="宋体;SimSun"/>
        </w:rPr>
        <w:t>’</w:t>
      </w:r>
      <w:r>
        <w:rPr/>
        <w:t>m not. </w:t>
      </w:r>
      <w:r>
        <w:rPr/>
        <w:t>再借助</w:t>
      </w:r>
      <w:r>
        <w:rPr/>
        <w:t>Fun time</w:t>
      </w:r>
      <w:r>
        <w:rPr/>
        <w:t>中的游戏来巩固</w:t>
      </w:r>
      <w:r>
        <w:rPr/>
        <w:t>Are you </w:t>
      </w:r>
      <w:r>
        <w:rPr>
          <w:rFonts w:cs="宋体;SimSun" w:ascii="宋体;SimSun" w:hAnsi="宋体;SimSun"/>
        </w:rPr>
        <w:t>„</w:t>
      </w:r>
      <w:r>
        <w:rPr/>
        <w:t>? Yes, I am. / No, I</w:t>
      </w:r>
      <w:r>
        <w:rPr>
          <w:rFonts w:cs="宋体;SimSun" w:ascii="宋体;SimSun" w:hAnsi="宋体;SimSun"/>
        </w:rPr>
        <w:t>’</w:t>
      </w:r>
      <w:r>
        <w:rPr/>
        <w:t>m not.</w:t>
      </w:r>
    </w:p>
    <w:p>
      <w:pPr>
        <w:pStyle w:val="Normal"/>
        <w:rPr/>
      </w:pPr>
      <w:r>
        <w:rPr/>
        <w:t>当学生对这一句型相当熟练的情况下，再来学习</w:t>
      </w:r>
      <w:r>
        <w:rPr/>
        <w:t>Story time. </w:t>
      </w:r>
      <w:r>
        <w:rPr/>
        <w:t>相信会有跟好的效果。</w:t>
      </w:r>
      <w:r>
        <w:rPr/>
        <w:t> </w:t>
      </w:r>
      <w:r>
        <w:rPr/>
        <w:t>本单元所要学习的字母不多，难点在Ｅ、Ｆ的笔顺上以及Ｇ的结构上，只有通过书面不断的练习来进行纠正。</w:t>
      </w:r>
      <w:r>
        <w:rPr/>
        <w:t>Checkout time</w:t>
      </w:r>
      <w:r>
        <w:rPr/>
        <w:t>和</w:t>
      </w:r>
      <w:r>
        <w:rPr/>
        <w:t>Ticking time</w:t>
      </w:r>
      <w:r>
        <w:rPr/>
        <w:t>。其实这节课主要是复习本单元所学的日常交际用语和字母，要求学生能熟练掌握。三年级的学生，虽然课堂上感觉效果很好，但是课后反馈却很不理想。通过最近的观察我终于找到了问题，孩子们虽然会说会读会背，但是给他一个句子或单词的时候，却不能读出来，而且也不知道汉语意思。针对这一情况，我要求学</w:t>
      </w:r>
    </w:p>
    <w:p>
      <w:pPr>
        <w:pStyle w:val="Normal"/>
        <w:rPr/>
      </w:pPr>
      <w:r>
        <w:rPr/>
        <w:t>生读对话和单词的时候，要求学生指读，男女生分角色读或个人读等方式，并且把每节课的内容都写到黑板上，并对应上汉语解释，让学生不仅会说，会听，而且还要会读，并且知道汉语意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8:00Z</dcterms:created>
  <dc:creator>hp</dc:creator>
  <dc:description/>
  <cp:keywords/>
  <dc:language>en-US</dc:language>
  <cp:lastModifiedBy>hp</cp:lastModifiedBy>
  <dcterms:modified xsi:type="dcterms:W3CDTF">2014-09-18T14:39:00Z</dcterms:modified>
  <cp:revision>1</cp:revision>
  <dc:subject/>
  <dc:title>三上unit2教学反思</dc:title>
</cp:coreProperties>
</file>