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吕墅小学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学年度第一学期个人</w:t>
      </w:r>
      <w:r>
        <w:rPr/>
        <w:t>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教育教学方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习习惯。经过一学期的培养，我们班的学生形成了良好的学习习惯。学生在课堂上表现良好，书写认真。早晨到校后能够自觉主动地进行早阅读。中午出过饭后也能安静有序地进行作业或者学习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本学期，本班语文整体水平有所提高。在备课时，想方设法地调动学生学习的积极性和主动性，精心准备小组合作调研课《孔繁森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工作方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习惯培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方面。我利用班队课、夕会时间反复教育让学生关注班级卫生，学生能够主动地做好教室、包干区卫生的打扫，课桌椅的摆放也较整齐。同时学生的个人卫生也有很大的提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安全教育方面。本学期我通过班队课、每周三的夕会课以及自己的语文课上经常与学生将安全方面的知识，一学期下来班内没有出现一例安全事故的发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本学期在科技节中班级表现突出，被评为先进班级，同时在校冬季三项比赛团体第二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科研方面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我参加了校两个课题研究，分别是《农村中小学教师优化教学行为的研究》和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武术教育为载体培养学生健康主动发展的实践研究》，研究课题时每月进行相关的理论学习以此来提高自身的教科研水平，并且积极撰写研究论文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身教学经验还不够丰富，教师素养还有待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科研的理论知识还不是很丰富，论文撰写水平还有待进一步加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管理方面还不够细致，还要多学习老教师的经验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提高自身教学水平，努力学习优秀教师的上课经验，不断反思自己的教学行为，提高自身的教学素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多学习优秀班主任的工作经验，加强班级管理，争创特色班级，形成自己独特的班主任管理特色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空闲时间研读教科研理论的书籍，争取论文写作水平再提高一个档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9:00Z</dcterms:created>
  <dc:creator>USER</dc:creator>
  <dc:description/>
  <cp:keywords/>
  <dc:language>en-US</dc:language>
  <cp:lastModifiedBy>walkinnet</cp:lastModifiedBy>
  <cp:lastPrinted>2012-01-06T14:09:00Z</cp:lastPrinted>
  <dcterms:modified xsi:type="dcterms:W3CDTF">2014-01-19T11:39:00Z</dcterms:modified>
  <cp:revision>2</cp:revision>
  <dc:subject/>
  <dc:title>吕墅小学2011—2012学年第一学期工作总结</dc:title>
</cp:coreProperties>
</file>