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由于学生对二分之一已经理解，让学生用正方形纸折出它的四分之一。通过折纸，进一步体会四分之一，明确虽然折法不同，但结果都可以用四分之一表示，让学生理解分数的本质含义。教学中让学生在一张正方形的纸上折出它的四分之一。先确定操作要求，然后让学生自主操作。不同的学生有不同的折法，课堂上呈现几种不同的折法。再让学生介绍你是怎样折的？引导学生说清上下对折、左右对折、斜着对折等折法。学生汇报时教师并追问：你为什么要把正方形对折呢？这样让学生知道对折就是要把正方形平均分，进一步明确只有平均分才能用分数表示。接着引导学生进行讨论：为什么折的方法不同，涂色部分的形状也不同，但都能用四分之一表示呢？学生通过讨论得出：因为把这张纸都是“平均分”成了四份，所以每一份就表示这张纸的四分之一。如果分成四分的大小不相等呢？它不是平均分，就不能用分数表示，这样就突出了分数概念中相当重要的前提“平均分”的概念，为以后学习分数的意义奠定了基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1:00Z</dcterms:created>
  <dc:creator>user</dc:creator>
  <dc:description/>
  <cp:keywords/>
  <dc:language>en-US</dc:language>
  <cp:lastModifiedBy>user</cp:lastModifiedBy>
  <dcterms:modified xsi:type="dcterms:W3CDTF">2013-12-25T08:37:00Z</dcterms:modified>
  <cp:revision>3</cp:revision>
  <dc:subject/>
  <dc:title/>
</cp:coreProperties>
</file>