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教育常识》读后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到李政涛的新著《教育常识》这本书时，我略有些吃惊：既然是常识，还有必要专门写书来讲吗？对于教育常识，即使一般的家长不懂，但那些工作在教学一线的老师们也不知道吗？这本书的价值到底在哪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书的“序言”回答了我的疑问：“在我看来，就是社会弥漫着的对常识的无知和漠视，是对常识的尊重和敬畏的缺失……失却常识让世界惶然失措，深受其害。”在我看来，我们所处的这个时代，到处充斥着烦躁情绪，引领我们的是所谓的创新。很多人眼里的创新，就是与众不同，与旧不同，这里的“众”和“旧”都是“创新”要打破的。常识无疑就具有“众”和“旧”的特点，因而也极容易被人们不加思索地放到“创新”的对立面。真正的创新，不能违背常识。恰如作者所言，常识是我们工作的底线。不止如此，我们还必须进一步地思考：什么是常识？什么是真正的常识？什么是我们不可违背的、作为底线的常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着反思教育常识的紧迫感，我认真读完了这本书，就像作者说的：“我期待的读者，是能够在思考、质疑、实践中完成自我建构的读者。理想的阅读，不是‘六经注我’，而是‘我注六经’。”我抱着这样的态度，尽情地品味作者的智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书语言具有散文的风格，每章分为数节，每节围绕一个主题展开论述。作者或从一个日常用语的释义开始，或从一个日常故事的讲述入手，娓娓道来，引领我们进入他要描绘的世界。但是在这个世界里，他似乎又是一个隐者，需要思考的依旧是我们，是我们用自己的生活注释他的文字，而不是他的文字注释我们的生活。该书所讨论的，多是严肃的话题，但是并不显得生硬，反而因为散文化的语言，使它在严肃中透着轻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仔细观察该书，可以发现它的编排具有严密的逻辑性。全书分为人性常识、教育理想、教育过程、教育内容、学生常识、教师常识和教学常识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。从各章标题来看，该书的论述体现了一个从大到小、从学理到实践、从宏观到微观的发展过程。依照这种逻辑，作者从人性的高度谈起，把教育内容、学生、教师、教学放到教育过程中去一一考量，最终认定教育的理想是“为每个人的幸福生活而教育”。如果把作者的</w:t>
      </w:r>
      <w:r>
        <w:rPr>
          <w:rFonts w:ascii="宋体;SimSun" w:hAnsi="宋体;SimSun" w:cs="宋体;SimSun"/>
          <w:bCs/>
          <w:szCs w:val="21"/>
        </w:rPr>
        <w:t>哲学</w:t>
      </w:r>
      <w:r>
        <w:rPr>
          <w:rFonts w:ascii="宋体;SimSun" w:hAnsi="宋体;SimSun" w:cs="宋体;SimSun"/>
          <w:szCs w:val="21"/>
        </w:rPr>
        <w:t>假设，即关于“人性常识”的探讨，归纳为几句简单的话，那就是：教育面对的是一个人，这是一个“独一无二”的人，一个有着自己生长节律的人，是一个尚须依靠教师的帮助来用一生去自我完成的人；从事教育事业的教师也是一个人，是一个要在师生共同的成长中追寻自己幸福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如果想在这本书中找到标准答案，那么你会失望。因为该书讨论的常识是作者在实践过程中的体验，恰如“序言”中所表达的：“说到底，本书所讲的教育常识，首先是我自己眼中的教育常识，它绝非教育常识的全部，可能只是其中极少且微不足道的一部分，甚至有些是他人眼中的‘谬论’。我要努力做到讲出我思考过、体验过因而确信过的教育常识，是在和已有常识的对话中‘自己讲’和‘讲自己’。”的确，这样的“常识”里带有浓厚的个人气息，但正是这种经过个人经历、体悟、思考、提炼、验证的常识，才显得真实，才富有人情味。并且作者的指向也不在于提供一个标准的答案，在复杂的教育生活中也不可能提供这样的答案，作者所能做的只能是引起我们的思考，我们必须用自己的思考去解决我们遇到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想在这本书中找到具体的教育教学实施方案，那么你也会失望。该书并没有提供具体的、可操作的方案。也许这是个缺陷，但是我们不能苛求。因为现在的人类还没有认清自己，人的复杂性决定了教育活动的复杂性，这样的复杂性让我们无法提出一劳永逸的方案。该书提供的是能够激发教育智慧的智慧，在这种智慧的引领下，广大教师可以依据具体的教育情境做出切实有效的方案。在教育的生活中，我们必须“在路上”，在不断思索的路上，在不断探索的路上。我认为，该书所能做的和所要做的是，引起我们对教育常识的思索，从而让这样的思索引领我们充实自己的教育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书用轻松的方式阐述严肃的话题，它是一本引发我们对教育常识乃至生活常识反思的书，是一本立意深远却可以轻松读懂的书，是一本读起来“有情、有趣、有味”的书。在我看来，一本真正的好书应该是能够用平实、清晰的语言去表达深刻的涵义，最重要的是能够唤醒我们的思考。无论是家长、教师，还是教育研究者，如果你想加深对教育常识的理解，如果你想唤醒自己对教育常识的思考，那么不妨来读读这本《教育常识》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55:00Z</dcterms:created>
  <dc:creator>微软用户</dc:creator>
  <dc:description/>
  <cp:keywords/>
  <dc:language>en-US</dc:language>
  <cp:lastModifiedBy>微软用户</cp:lastModifiedBy>
  <dcterms:modified xsi:type="dcterms:W3CDTF">2016-02-20T02:56:00Z</dcterms:modified>
  <cp:revision>1</cp:revision>
  <dc:subject/>
  <dc:title>《教育常识》读后感</dc:title>
</cp:coreProperties>
</file>