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方正粗倩简体" w:hAnsi="方正粗倩简体" w:cs="宋体;SimSun" w:eastAsia="方正粗倩简体"/>
          <w:color w:val="000000"/>
          <w:kern w:val="0"/>
          <w:sz w:val="32"/>
          <w:szCs w:val="32"/>
        </w:rPr>
        <w:t>新北区吕墅小学第七周（</w:t>
      </w:r>
      <w:r>
        <w:rPr>
          <w:rFonts w:eastAsia="方正粗倩简体" w:cs="宋体;SimSun" w:ascii="方正粗倩简体" w:hAnsi="方正粗倩简体"/>
          <w:color w:val="000000"/>
          <w:kern w:val="0"/>
          <w:sz w:val="32"/>
          <w:szCs w:val="32"/>
        </w:rPr>
        <w:t>4.5-4.10</w:t>
      </w:r>
      <w:r>
        <w:rPr>
          <w:rFonts w:ascii="方正粗倩简体" w:hAnsi="方正粗倩简体" w:cs="宋体;SimSun" w:eastAsia="方正粗倩简体"/>
          <w:color w:val="000000"/>
          <w:kern w:val="0"/>
          <w:sz w:val="32"/>
          <w:szCs w:val="32"/>
        </w:rPr>
        <w:t>）学校</w:t>
      </w:r>
      <w:r>
        <w:rPr/>
        <w:t>工作安排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478"/>
        <w:gridCol w:w="2210"/>
        <w:gridCol w:w="4873"/>
        <w:gridCol w:w="1440"/>
        <w:gridCol w:w="1800"/>
        <w:gridCol w:w="1440"/>
      </w:tblGrid>
      <w:tr>
        <w:trPr>
          <w:trHeight w:val="315" w:hRule="atLeast"/>
        </w:trPr>
        <w:tc>
          <w:tcPr>
            <w:tcW w:w="27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      间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   点</w:t>
            </w:r>
          </w:p>
        </w:tc>
        <w:tc>
          <w:tcPr>
            <w:tcW w:w="487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  作  内  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 任 部 门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 任 人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注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二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教研组备课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洪伟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大课间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场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升旗仪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王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井实验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召开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新北区教育关工委工作推进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:3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桥初中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教育技术装备督导回访工作会议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兰芳、杨国才、莫丽亚、王才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:4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三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读书分享（英语组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服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建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宦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系统共青团评选活动材料报送截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三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大课间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轮全校学生体质健康集中测试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服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才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3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师培中心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小学（幼儿园）教师职评工作部署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强、徐亚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教研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华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张）</w:t>
            </w:r>
          </w:p>
        </w:tc>
      </w:tr>
      <w:tr>
        <w:trPr>
          <w:trHeight w:val="7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四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教研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洪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蒋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45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楼区西林实验学校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小学音乐同题异构活动（详见市教科院网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宦慧华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下午</w:t>
            </w: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：</w:t>
            </w: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</w:rPr>
              <w:t>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天宁区虹景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小学体育学科“同题异构”联校教研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佳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届小学毕业生资格审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英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五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至六语文备课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备课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伟、宗晓燕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宗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13:2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天宁雕庄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区教育信息化专题活动：同题异构（奔牛小学徐丹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13:2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魏村中心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区教育信息化专题活动：媒体制作（交流单反机使用及后期处理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服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建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准备省教育装备督导材料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责任人员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工作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年级继续加强写字指导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丽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范各班图书借阅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丽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建科技社团，全面开始训练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英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区小学完成小升初基本信息第一次录入（必须完整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英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筹备第十届武术文化节开幕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亚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倩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2:16:00Z</dcterms:created>
  <dc:creator>雨林木风</dc:creator>
  <dc:description/>
  <cp:keywords/>
  <dc:language>en-US</dc:language>
  <cp:lastModifiedBy>USER-</cp:lastModifiedBy>
  <cp:lastPrinted>2016-04-05T12:10:00Z</cp:lastPrinted>
  <dcterms:modified xsi:type="dcterms:W3CDTF">2016-04-05T04:10:00Z</dcterms:modified>
  <cp:revision>96</cp:revision>
  <dc:subject/>
  <dc:title>新北区吕墅小学开学前（8</dc:title>
</cp:coreProperties>
</file>