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8"/>
        <w:gridCol w:w="12"/>
        <w:gridCol w:w="2879"/>
        <w:gridCol w:w="1249"/>
        <w:gridCol w:w="15"/>
        <w:gridCol w:w="885"/>
        <w:gridCol w:w="19"/>
        <w:gridCol w:w="355"/>
        <w:gridCol w:w="2506"/>
        <w:gridCol w:w="14"/>
      </w:tblGrid>
      <w:tr>
        <w:trPr>
          <w:trHeight w:val="316" w:hRule="atLeast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1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麋鹿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5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正确、流利地朗读课文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会本课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生字，理解“跋涉、销声匿迹、颠沛流离”等词语的意思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理清课文脉络、概括课文主要内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凭借课文对麋鹿外形和生活习性的介绍辨别麋鹿，能结合课文相关语句介绍麋鹿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重点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凭借课文对麋鹿外形和生活习性的介绍辨别麋鹿，能结合课文相关语句介绍麋鹿。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出示带有动物名称的两个成语。</w:t>
            </w:r>
          </w:p>
        </w:tc>
        <w:tc>
          <w:tcPr>
            <w:tcW w:w="2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生读，说说有什么特点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积累带动物名称的成语</w:t>
            </w:r>
          </w:p>
        </w:tc>
      </w:tr>
      <w:tr>
        <w:trPr>
          <w:trHeight w:val="2244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核心过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导入新课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同学们，中国是世界上野生动物资源最丰富的国家之一，谁能说说我国都有哪些珍贵的保护动物？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今天，老师要和大家一起去认识一种稀有的野生动物——麋鹿。（板书课题）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学生思考回答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学生读题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说说知道的野生动物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读准课题，激发学生的阅读兴趣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初读指导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过渡：麋鹿是一种怎样的鹿呢</w:t>
            </w:r>
            <w:r>
              <w:rPr>
                <w:bCs/>
                <w:sz w:val="21"/>
                <w:szCs w:val="21"/>
              </w:rPr>
              <w:t>?</w:t>
            </w:r>
            <w:r>
              <w:rPr>
                <w:bCs/>
                <w:sz w:val="21"/>
                <w:szCs w:val="21"/>
              </w:rPr>
              <w:t>让我们一起走进麋鹿的世界吧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、组织初读课文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、检查自读效果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指导读准字音，组织学生理解词语意思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指导理清文脉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出示词语和相关段落。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跋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潜游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觅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沼泽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麋鹿的尾巴……也不例外。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销声匿迹（出示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  <w:r>
              <w:rPr>
                <w:bCs/>
                <w:sz w:val="21"/>
                <w:szCs w:val="21"/>
              </w:rPr>
              <w:t>年……被装上轮船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从此……的新生活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过渡：如今……茁壮成长。它们是怎样在祖国的土地上快乐生长的呢？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生自读课文，要求：读准字音，读通句子，思考课文介绍了麋鹿的哪几个方面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交流课文主要写了什么？（课文主要介绍了麋鹿的外形、生活习性和传奇经历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文哪几节写了麋鹿的传奇经历？哪几节介绍了麋鹿的外形和生活习性呢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指名读相关段落，正音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指名读，理解“跋涉”，指导“跋涉“的字形。齐读相关句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ind w:left="-19" w:firstLine="1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读相关句子，指导“匿、戮、沛”的读音，理解词义，指导“销、戮、沛”的字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ind w:left="-19" w:firstLine="1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齐读课文第一自然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理清文脉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习识记生字词，理解部分生字词的意思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深入研读，辨别麋鹿，介绍麋鹿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过渡：麋鹿的外形十分奇特，奇特在哪儿呢？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组织交流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过渡：我们对麋鹿有了一定的了解，如果此时你的眼前出现两头鹿，你能分辨出哪头是麋鹿吗？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（多媒体出示一头驯鹿一头麋鹿）那一头是麋鹿？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我们可以从多方面来判定它不是麋鹿，那想不想让更多的人也来认识麋鹿呢？今天，老师想请同学们学着讲解员的样子，为大家介绍麋鹿的奇特外形。当然了要做好讲解员并不容易，老师提醒大家，介绍时要抓住麋鹿的显著特点，要有顺序、还要语句通顺。（点击：麋鹿的外形可奇特了……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这是好的讲解员能抓住重点来讲，但是我说他只能当一级讲解员，还不能当高级。为什么呢？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小结：介绍得好。同学们记住，描写一样事物，就要抓住它最主要的特点来写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麋鹿的外形非常独特，但它的经历更充满了传奇色彩，我们下节课继续研究。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学生快速读课文的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节，想想你从哪些语句感受到它的外形奇特？</w:t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交流：它的外形……“四不像”。（出示相关图片）</w:t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麋鹿的角型……指向前方。</w:t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麋鹿的尾巴……最长的。</w:t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…………</w:t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ab/>
            </w:r>
            <w:r>
              <w:rPr>
                <w:bCs/>
                <w:sz w:val="21"/>
                <w:szCs w:val="21"/>
              </w:rPr>
              <w:t>学生结合课文第三、四自然段，从“角、尾、蹄、毛”等方面进行辨别。</w:t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（生自己准备练说五十秒左右，教师下台指导）指名学生简单介绍。</w:t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讨论交流：如何才能做到高级讲解员？（外形和习性结合起来介绍、能解答听众的一两个问题）</w:t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同桌练习。</w:t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继续指名两位学生介绍（麋鹿的哪些特点适合沼泽生活？）（学生介绍时结合着点一下说明的方法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入了解麋鹿的特点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麋鹿的外形辨别麋鹿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初步简单介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入介绍麋鹿，了解作者的说明方法。</w:t>
            </w:r>
          </w:p>
        </w:tc>
      </w:tr>
      <w:tr>
        <w:trPr>
          <w:trHeight w:val="629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三、拓展延伸、总结提升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熟读课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习字册。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熟读课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习字册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收集麋鹿传奇经历的相关资料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熟读课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习字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收集麋鹿传奇经历的相关资料。</w:t>
            </w:r>
          </w:p>
        </w:tc>
      </w:tr>
      <w:tr>
        <w:trPr>
          <w:trHeight w:val="754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板书设计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麋鹿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形、生活习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奇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5:00Z</dcterms:created>
  <dc:creator>hejianguo</dc:creator>
  <dc:description/>
  <cp:keywords/>
  <dc:language>en-US</dc:language>
  <cp:lastModifiedBy>hejianguo</cp:lastModifiedBy>
  <dcterms:modified xsi:type="dcterms:W3CDTF">2015-11-18T12:51:00Z</dcterms:modified>
  <cp:revision>1</cp:revision>
  <dc:subject/>
  <dc:title>交往互动式教学设计</dc:title>
</cp:coreProperties>
</file>