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蜗牛的奖杯》</w:t>
      </w:r>
      <w:r>
        <w:rPr>
          <w:rFonts w:ascii="宋体" w:hAnsi="宋体" w:cs="宋体"/>
          <w:b/>
          <w:bCs/>
          <w:sz w:val="24"/>
        </w:rPr>
        <w:t>说课稿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>李倩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</w:rPr>
        <w:t>《蜗牛的奖杯》是苏教版小语国标本二年级下册的一篇寓言故事。课文通过讲述善飞的蜗牛获得飞行比赛的冠军奖杯以后，自我陶醉，不思进取，结果翅膀退化，丧失了飞行能力的故事，使学生懂得在荣誉面前骄傲自满就会阻碍自己进步的道理。这篇课文课文长短适中，但层次清楚，内容通俗易懂，童趣性强，非常适合二年级学生表演朗读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我班学生中也有成绩好，骄傲自大的自满学生，学习这篇课文正好是对他们进行一次思想道德教育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基于以上对教材、学情的分析及新课程标准对二年级阅读教学的要求，我从知识与能力，过程与方法，情感态度价值观这三个维度，制定以下的教学目标：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根据学生已有的生活经验和方法，学会本课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生字，两条绿线内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字只识不写。理解由生字组成的词语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借助多媒体</w:t>
      </w:r>
      <w:hyperlink r:id="rId2">
        <w:r>
          <w:rPr>
            <w:rStyle w:val="InternetLink"/>
            <w:rFonts w:ascii="宋体" w:hAnsi="宋体" w:cs="宋体"/>
            <w:color w:val="333333"/>
            <w:sz w:val="24"/>
          </w:rPr>
          <w:t>课件</w:t>
        </w:r>
      </w:hyperlink>
      <w:r>
        <w:rPr>
          <w:rFonts w:ascii="宋体" w:hAnsi="宋体" w:cs="宋体"/>
          <w:sz w:val="24"/>
        </w:rPr>
        <w:t>，引导学生正确、流利、有感情地朗读课文，能图文对照来展开合理想象，培养和提高学生感悟能力、观察能力和朗读能力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通过感悟，引导学生感受故事的内涵，</w:t>
      </w:r>
      <w:r>
        <w:rPr>
          <w:rFonts w:ascii="宋体" w:hAnsi="宋体" w:cs="宋体"/>
          <w:sz w:val="24"/>
        </w:rPr>
        <w:t>初步感知</w:t>
      </w:r>
      <w:r>
        <w:rPr>
          <w:rFonts w:ascii="宋体" w:hAnsi="宋体" w:cs="宋体"/>
          <w:sz w:val="24"/>
        </w:rPr>
        <w:t>在荣誉面前骄傲自满就会阻碍自己进步的道理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其中目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是教学的重点，目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既是教学重点，也是教学难点。在教学过程中为了突出重点，突破难点，我设想用两课时进行教学，完成既定的教学目标。</w:t>
      </w:r>
      <w:r>
        <w:rPr>
          <w:rFonts w:cs="宋体" w:ascii="宋体" w:hAnsi="宋体"/>
          <w:sz w:val="24"/>
        </w:rPr>
        <w:br/>
        <w:br/>
      </w:r>
      <w:r>
        <w:rPr>
          <w:rFonts w:ascii="宋体" w:hAnsi="宋体" w:cs="宋体"/>
          <w:sz w:val="24"/>
        </w:rPr>
        <w:t>　　第一课时，我围绕“猜谜引入、设置悬念，自主阅读、整体感知，自主学习、书写生字”这三个环节，引导初读课文，整体感悟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首先：以谜语：“虽然叫作牛，不能拉犁头。说它力气小，背着房子走。”引出“蜗牛”并板书，，请学生介绍一下蜗牛。（目的是给学生强调蜗牛背着重壳慢慢爬行的模样，为设悬念作铺垫。）其实很久很久以前，蜗牛可不是现在这个样子，它是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出示第一自然段，自读，回答。然后设置悬念：蜗牛怎么会变成这样的呢？学了《蜗牛的奖杯》，你就明白了，补充完课题，让学生带着问题走入文本。我们说教师是最重要的课程资源。在这里我对教材，进行了大胆的处理，以一自然段的内容引发学生形成新旧认知矛盾的冲突，引领学生去发现，激发学生产生与文本对话的强烈欲望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接着，学生走进文本，自读课文，读准字音，难读的地方多读几遍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逐段检查朗读，相机理解一些词语。对文中较难读的句子如“第二段”，我将采用多种形式的读重点加以指导。在读通顺、读正确课文的基础上，试着说说：蜗牛怎么会变成这样的呢？从而理清课文层次，整体感知文本的内容。我们说学生在“我要知道，因此我要读”这一动机的导引下，初读一定会认真、效率一定很高。只有在读准、读通、读懂的基础上，才有可能产生学生、教师、文本三者之间的深入的对话，为第二课时的精读感悟奠定扎实的基础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在教学生字时，我采用多种方式进行生字教学，自主识字，随文识字，小组合作识字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学生能够当好课堂的小主人，积极地投身到生字的学习中去。可是在小组反馈时，学生还是比较拘谨，发言不够活跃。此外，阅读方面还稍有欠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teach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38:00Z</dcterms:created>
  <dc:creator>xu</dc:creator>
  <dc:description/>
  <dc:language>en-US</dc:language>
  <cp:lastModifiedBy>Administrator</cp:lastModifiedBy>
  <cp:lastPrinted>2016-03-18T13:16:00Z</cp:lastPrinted>
  <dcterms:modified xsi:type="dcterms:W3CDTF">2016-03-18T05:16:39Z</dcterms:modified>
  <cp:revision>3</cp:revision>
  <dc:subject/>
  <dc:title>《蜗牛的奖杯》说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