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18-4.2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一二办教师礼仪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各中小学艺术分管校长及艺术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四好少年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有关申报材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苏省教育科学研究成果奖申报材料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先进集体和个人申报材料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四批市名师工作室领衔人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上午与下午课务对调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蓝天杯”小学英语学科区级选拔活动初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英外国语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课程建设与质量提升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生写字团体赛（具体要求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三楼世纪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未成年人思想道德建设与志愿服务建设业务素质提升培训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质量调研（数学、英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小学生国际数棋比赛领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上午与下午课务对调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质量调研（语文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小学音乐教师“骏马杯”基本功比赛（第一轮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溧阳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数学同题异构联校教研活动（详见附件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女教工乒乓球比赛抽签及领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江苏省第四届教育优秀成果（详见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28</w:t>
            </w:r>
            <w:r>
              <w:rPr>
                <w:rFonts w:ascii="宋体;SimSun" w:hAnsi="宋体;SimSun" w:cs="Courier New"/>
                <w:szCs w:val="21"/>
              </w:rPr>
              <w:t>日通知要求，报区截止时间为</w:t>
            </w: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25</w:t>
            </w:r>
            <w:r>
              <w:rPr>
                <w:rFonts w:ascii="宋体;SimSun" w:hAnsi="宋体;SimSun" w:cs="Courier New"/>
                <w:szCs w:val="21"/>
              </w:rPr>
              <w:t>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小学生国际数棋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装备工作自查整改区抽查回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武术文化节相关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讲解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4-18T12:51:00Z</cp:lastPrinted>
  <dcterms:modified xsi:type="dcterms:W3CDTF">2016-04-18T05:15:00Z</dcterms:modified>
  <cp:revision>100</cp:revision>
  <dc:subject/>
  <dc:title>新北区吕墅小学开学前（8</dc:title>
</cp:coreProperties>
</file>