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诺贝尔》教学反思</w:t>
      </w:r>
    </w:p>
    <w:p>
      <w:pPr>
        <w:pStyle w:val="Normal"/>
        <w:spacing w:lineRule="exact" w:line="240"/>
        <w:jc w:val="center"/>
        <w:rPr/>
      </w:pPr>
      <w:r>
        <w:rPr/>
        <w:t>何建国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苏教版五年级上册第六单元的课文都是围绕“坚持不懈，不屈不挠”的主旋律编排的几篇课文。单元训练的重点是：引导学生深入理解、感悟课文，把文中所蕴涵的道理与自身实际相结合，培养自己的这种精神。《诺贝尔》这篇文章以朴素的语言，感人的笔触叙述了诺贝尔发明炸药的艰难过程，教学本文必须让学生真切感受诺贝尔热爱科学，造福人类、毫不气馁、无私奉献精神，启发学生学习他虽历经失败、痛苦，但毫不气馁，决不放弃自己的追求，直至成功的锲而不舍的精神，深入体会文章步步深入表现人物个性的写作方法。出于以上考虑，结合学生实际，将教学要点说明如下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能正确流利有感情地朗读课文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了解诺贝尔发明炸药的过程，并能简单复述。</w:t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品析文字，了解诺贝尔的辉煌业绩，感受诺贝尔热爱科学、造福人类、毫不气馁、无私奉献的精神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能整合全文内容为诺贝尔写一篇一百多字的小传。</w:t>
      </w:r>
    </w:p>
    <w:p>
      <w:pPr>
        <w:pStyle w:val="Normal"/>
        <w:spacing w:lineRule="exact" w:line="240"/>
        <w:rPr/>
      </w:pPr>
      <w:r>
        <w:rPr/>
        <w:t>教学重难点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抓住关键的词句体会诺贝尔身上的精神，能有声有色地朗读课文整；合全文内容为诺贝尔写一篇一百多字的小传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你觉得诺贝尔是一个怎样的人？你是从什么地方感受到的？请结合课文中关键的词句说说理解。（这是教学的重点部分。）我安排了小组合作学习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、先自己默读课文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，画出让你感受深刻的句子。多读几遍，不要轻易放过一个句子，一个词语，甚至一个标点，想想你从中看到了一个怎样的诺贝尔，简单写一写自己的感受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、在小组内交流你的感受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、准备汇报你们小组的收获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文本是语言的载体，是学生情感体验的途径，研读文本是课堂教学的本质任务。在朗读、理解文本的过程中，才能体会人物情感，感受文本所要表达的人文内涵。根据这个理念，我对本课时教学作如下设计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一、复习导入，走进生命的乐章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首先利用填空的方式帮助学生复习课文主要内容，抓住课文中关键句“为了发明炸药，诺贝尔投入了他的整个生命。”质疑进入课文的学习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二、小组合作，品词析句，感受精神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课文</w:t>
      </w:r>
      <w:r>
        <w:rPr/>
        <w:t>3</w:t>
      </w:r>
      <w:r>
        <w:rPr/>
        <w:t>至</w:t>
      </w:r>
      <w:r>
        <w:rPr/>
        <w:t>9</w:t>
      </w:r>
      <w:r>
        <w:rPr/>
        <w:t>节集中表现了诺贝尔从事科学研究锲而不舍的精神。教学这一部分，可以放手让学生潜心自读，找出触动自己心灵的地方认真体会，然后再读读议议，力求读出自己对语言的感悟。从发明出“诺贝尔爆炸油”到“黄色炸药”的成功制造，其中诺贝尔历经的艰辛。“为民造福”是诺贝尔发明炸药的动机，教学时我结合课文第</w:t>
      </w:r>
      <w:r>
        <w:rPr/>
        <w:t>3</w:t>
      </w:r>
      <w:r>
        <w:rPr/>
        <w:t>节的学习适时拓展了诺贝尔的理想，反复诵读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毫不气馁”是文章中的一个重点词语，也是诺贝尔精神的最好诠释。教学时，引导学生聚焦到“毫不气馁”上，使学生明白诺贝尔是</w:t>
      </w:r>
      <w:r>
        <w:rPr>
          <w:rFonts w:ascii="宋体;SimSun" w:hAnsi="宋体;SimSun" w:cs="宋体;SimSun"/>
          <w:color w:val="000000"/>
          <w:szCs w:val="21"/>
        </w:rPr>
        <w:t>在什么情况下毫不气馁？在失去这么多亲人、朋友的情况下他的心情怎样？（积累相关词语）并再次引导学生明白正是因为有了明确的目的“为民造福”他才会这样毫不气馁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引导学生抓住三个画面：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经过四个年头几百次的失败，到</w:t>
      </w:r>
      <w:r>
        <w:rPr>
          <w:szCs w:val="21"/>
        </w:rPr>
        <w:t>1867</w:t>
      </w:r>
      <w:r>
        <w:rPr>
          <w:szCs w:val="21"/>
        </w:rPr>
        <w:t>年的秋天，制造出能够安全运输的固体炸药——黄色炸药。”</w:t>
      </w:r>
    </w:p>
    <w:p>
      <w:pPr>
        <w:pStyle w:val="Normal"/>
        <w:spacing w:lineRule="exact" w:line="240"/>
        <w:ind w:firstLine="435"/>
        <w:rPr/>
      </w:pPr>
      <w:r>
        <w:rPr/>
        <w:t>有一次，他在实验室里亲自点燃了导火线，双眼紧盯着缓缓移动的火星，近了！近了！火星已经接近炸药了</w:t>
      </w:r>
      <w:r>
        <w:rPr/>
        <w:t>!</w:t>
      </w:r>
      <w:r>
        <w:rPr/>
        <w:t>诺贝尔的心怦怦直跳，但双眼仍然紧盯着炸药不放。</w:t>
      </w:r>
    </w:p>
    <w:p>
      <w:pPr>
        <w:pStyle w:val="Normal"/>
        <w:spacing w:lineRule="exact" w:line="240"/>
        <w:ind w:firstLine="435"/>
        <w:rPr/>
      </w:pPr>
      <w:r>
        <w:rPr>
          <w:szCs w:val="21"/>
        </w:rPr>
        <w:t>突然，一个满身鲜血的中年人冲出浓烟，高举双手呼喊着：“成功了！成功了！”他，就是诺贝尔。</w:t>
      </w:r>
    </w:p>
    <w:p>
      <w:pPr>
        <w:pStyle w:val="Normal"/>
        <w:spacing w:lineRule="exact" w:line="240"/>
        <w:rPr/>
      </w:pPr>
      <w:r>
        <w:rPr/>
        <w:t>抓住关键词“</w:t>
      </w:r>
      <w:r>
        <w:rPr>
          <w:szCs w:val="21"/>
        </w:rPr>
        <w:t>四个年头几百次，终于”再次引导体会诺贝尔的持之以恒，抓住关键词“</w:t>
      </w:r>
      <w:r>
        <w:rPr/>
        <w:t>亲自、怦怦直跳、紧盯”体会</w:t>
      </w:r>
      <w:r>
        <w:rPr>
          <w:szCs w:val="21"/>
        </w:rPr>
        <w:t>诺贝尔的“舍生忘死”，抓住人物的动作体会他内心的激动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三、升华情感，总结课文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前后照应，再次回到课文中关键句“为了发明炸药，诺贝尔投入了他的整个生命。”引导学生理解并创设情境引导学生书写诺贝尔小传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二、存在不足及改进措施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安排</w:t>
      </w:r>
      <w:r>
        <w:rPr/>
        <w:t>3-9</w:t>
      </w:r>
      <w:r>
        <w:rPr/>
        <w:t>小节的小组合作内容太多，个别小组的汇报时间太长，引导不够，导致汇报时忽前忽后，内容跳跃性太大，其它小组补充不够，小组关注的面不够多样，可聚焦课文</w:t>
      </w:r>
      <w:r>
        <w:rPr/>
        <w:t>6-7</w:t>
      </w:r>
      <w:r>
        <w:rPr/>
        <w:t>和</w:t>
      </w:r>
      <w:r>
        <w:rPr/>
        <w:t>8-9</w:t>
      </w:r>
      <w:r>
        <w:rPr/>
        <w:t>两个部分让学生汇报交流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课文的</w:t>
      </w:r>
      <w:r>
        <w:rPr/>
        <w:t>8</w:t>
      </w:r>
      <w:r>
        <w:rPr/>
        <w:t>到</w:t>
      </w:r>
      <w:r>
        <w:rPr/>
        <w:t>10</w:t>
      </w:r>
      <w:r>
        <w:rPr/>
        <w:t>节有声有色的朗读感悟应是重点中的重点，可在汇报后再指导朗读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由于课文前两个环节费时较多，导致写小传时间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03:00Z</dcterms:created>
  <dc:creator>hejianguo</dc:creator>
  <dc:description/>
  <cp:keywords/>
  <dc:language>en-US</dc:language>
  <cp:lastModifiedBy>hejianguo</cp:lastModifiedBy>
  <cp:lastPrinted>2013-11-22T07:16:00Z</cp:lastPrinted>
  <dcterms:modified xsi:type="dcterms:W3CDTF">2013-11-22T04:40:00Z</dcterms:modified>
  <cp:revision>8</cp:revision>
  <dc:subject/>
  <dc:title>《 诺贝尔》说课稿</dc:title>
</cp:coreProperties>
</file>