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五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3.17-3.23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参加省“蓝天杯”小学英语会课活动名单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居消防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备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长、备课组长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江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省教育现代化建设监测评估满意度问卷调查培训会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江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教育督导考核人员培训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参加中国南京馆藏图书展销会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河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音乐课堂转型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宦慧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个人微型课题方案上传至指定文件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楼秋白厅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全市未成年人心理健康教育服务工作会议暨骨干人员实务培训班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法人年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小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圩塘中心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小学数学培育室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双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品德“教学新时空”网络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品老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促进学校申报截止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春季中小学教辅征订情况统计表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学校学生发展指导中心建设统计表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至六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小小数学家”评比活动准备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小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品德教学专题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双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三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丽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“小小数学家”评比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基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廉洁教育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、杨国才、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市教育系统共青团评比材料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区教职工帮困互济会会费收缴截止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备党的群众路线教育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华书店购书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继续加强写字指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毕业生信息审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市综合实践论文评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教师资格证情况调查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生命教育周”绘画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、于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学生守则》知晓率抽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4-03-17T13:12:00Z</cp:lastPrinted>
  <dcterms:modified xsi:type="dcterms:W3CDTF">2014-03-17T06:29:00Z</dcterms:modified>
  <cp:revision>71</cp:revision>
  <dc:subject/>
  <dc:title>新北区吕墅小学开学前（8</dc:title>
</cp:coreProperties>
</file>