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在班主任工作中，我感触颇深，有几分劳累，几许收获，我咀嚼过失败的苦涩，也品尝过成功的甘甜。一个班有着良好的班风，学生在此生活学习，健康成长，乐在其中；教师上课兴趣盎然，乐在其中；我觉得这就是一个好班。要营建一个民主平等的氛围，使每个学生将这个班当作自己的家，人人都爱她，时时都想着她；与她共荣辱，同忧患我们可以从下面几个方面着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班主任应放下师道尊严的臭架子：比如班规的制定，大家出谋划策然后举手表决，一旦形成制度就严格执行。执行时，人人都是裁决者，班干部或班主任是执行者。这样一来，谁也不愿去违反自己作出的规定，即使犯了规也甘心受罚并力争少犯。慢慢地，同学们的自觉性、集体荣誉感会在无形中形成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班主任尽量做个标准的天平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协调各科平衡，平等对等科任教师。往往在很多时候我们疏忽了这一点。特别要求学生平等对等任何一科教任教师，不因自己的好恶而有所偏爱。这不仅是学习的问题，更是一个人修养与品德的问题。学生尊重各科教师，教师乐得走进这个班，学习的效果可想而知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班主任身教言传，热爱这个家。在班主任这条道路上不断修行，与孩子们共同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8:00Z</dcterms:created>
  <dc:creator>user</dc:creator>
  <dc:description/>
  <cp:keywords/>
  <dc:language>en-US</dc:language>
  <cp:lastModifiedBy>user</cp:lastModifiedBy>
  <dcterms:modified xsi:type="dcterms:W3CDTF">2014-09-17T12:50:00Z</dcterms:modified>
  <cp:revision>3</cp:revision>
  <dc:subject/>
  <dc:title/>
</cp:coreProperties>
</file>