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学学科渗透环境教育教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日益减少的矿物资源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道保护矿物资源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白矿物资源随着人类的开采和利用正在逐减减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解保护矿物资料的重要性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到矿物资源正在日益减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家庭，学校的资源消费情况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述：通过两节课的观察研究，我们认识了很多的矿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问题：举例说明矿物岩石在生活中有哪些应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分小组交流，再全班师生共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归纳学生发言，并对学生进行热爱大自然的教育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岩石在生活中有哪些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汇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单回顾上课内容，交流矿物的现实用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与我们的生活联系十分密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用途很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：矿物是怎样被开采出来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组讨论，教师参与（师生互动研讨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介绍矿物的开采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补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继续讨论：如果矿物资源开采用完，将给我们的生活造成什么样的影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师归纳小结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的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回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了解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的开采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讨论，汇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观看影像资料，交流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人类对岩石和矿物的开采活动，知道岩石和矿物资源是有限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资源缺乏带来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知道生活中有哪些资源？举例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给这些资源分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你的依据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识可再生资源和不可再生资源的异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介绍新能源。（利用风能、太阳能、水能等新能源的好处。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说出人类保护岩石和矿物资源所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努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书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交流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忆生活中的行为，讨论实施办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，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感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利用风能、太阳能、水能等新能源可以弥补岩石和矿物资源的不足。这也是保护自然资源的一种方法。</w:t>
            </w:r>
          </w:p>
        </w:tc>
      </w:tr>
      <w:tr>
        <w:trPr>
          <w:trHeight w:val="145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自己家一个月用去多少一次性用品，估算一年一共用掉多少资源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查班级每月用去多少一次性用品，估算一年一共用掉多少资源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续查阅有关矿物岩石的科普资料。办一张岩石和矿物的手抄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，向人们宣传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和矿物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算一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课后查阅交流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交流、思考、使学生的情感得到升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学生喜欢的方式进行环保宣传，既拓宽了学生的视野，又巩固了所学内容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益减少的矿物资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广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有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开采、合理利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dcterms:modified xsi:type="dcterms:W3CDTF">2015-06-12T00:07:00Z</dcterms:modified>
  <cp:revision>37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