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告别修正带</w:t>
      </w:r>
    </w:p>
    <w:p>
      <w:pPr>
        <w:pStyle w:val="Normal"/>
        <w:ind w:firstLine="560"/>
        <w:rPr>
          <w:sz w:val="28"/>
          <w:szCs w:val="28"/>
        </w:rPr>
      </w:pPr>
      <w:r>
        <w:rPr>
          <w:sz w:val="28"/>
          <w:szCs w:val="28"/>
        </w:rPr>
        <w:t>今天，意外看到微博一条热搜“透明胶把写错的地方粘掉”，点开都是慢慢的回忆，想当年我会把用过的透明胶卷起来，卷成好大一个圈或者卷成不同形状。不过现在小学生不用透明胶带，该用修正带了。</w:t>
      </w:r>
    </w:p>
    <w:p>
      <w:pPr>
        <w:pStyle w:val="Normal"/>
        <w:ind w:firstLine="560"/>
        <w:rPr>
          <w:sz w:val="28"/>
          <w:szCs w:val="28"/>
        </w:rPr>
      </w:pPr>
      <w:r>
        <w:rPr>
          <w:sz w:val="28"/>
          <w:szCs w:val="28"/>
        </w:rPr>
        <w:t>说到修正带，那正是我们班许多学生的心头好，他们常常能弄到各种奇形怪状、五颜六色的修正带，红、黄、蓝、绿各色且不说，还有手枪状的、汽车状的、书包状的……我不得不佩服现在商家投其所好的本领和敏锐的商业嗅觉。五年级的学生目前还处在爱玩、好奇心重的年纪，常常会被新奇的事物所吸引。因此，我经常能看到他们专注地摆弄自己心爱的修正带，那专注的样子比上课听讲都投入。令我不解的是，这修正带的质量真是令人堪忧啊！学生一用力就断了，一扔就坏了，那脆弱的程度常常让我怀疑是不是不良生产商故意用次品来刺激修正带的需求，从而达到多销盈利的目的。修正带一坏就引发一系列“不良反应”，比如上课借修正带、修修正带……我们班有一个女生因修修正带经验丰富、技术高超，被其他同学冠以“修正带王”的称号。她也因为业务繁忙，常常上课下课不分时机的忙碌着。</w:t>
      </w:r>
    </w:p>
    <w:p>
      <w:pPr>
        <w:pStyle w:val="Normal"/>
        <w:ind w:firstLine="560"/>
        <w:rPr>
          <w:sz w:val="28"/>
          <w:szCs w:val="28"/>
        </w:rPr>
      </w:pPr>
      <w:r>
        <w:rPr>
          <w:sz w:val="28"/>
          <w:szCs w:val="28"/>
        </w:rPr>
        <w:t>其实我对修正带是很反感的。修正带是化学合成物，个别劣质产品可能含有超标的苯，它会造成慢性危害。而铅、铬的可溶物对人体有明显的危害，过量的铅会损害神经、造血，对儿童危害极大，可影响儿童成长发育和智力。修正带不仅影响学生健康，也极大影响学生的学习效率和作业整洁度。部分学生上课的时候老拿修正带做小动作，拆了装、装了拆，还经常掉地上，严重影响听课效率。在书写比赛时，写字纸上白迹斑斑，非常影响整洁度。</w:t>
      </w:r>
    </w:p>
    <w:p>
      <w:pPr>
        <w:pStyle w:val="Normal"/>
        <w:ind w:firstLine="560"/>
        <w:rPr>
          <w:sz w:val="28"/>
          <w:szCs w:val="28"/>
        </w:rPr>
      </w:pPr>
      <w:r>
        <w:rPr>
          <w:sz w:val="28"/>
          <w:szCs w:val="28"/>
        </w:rPr>
        <w:t>为此，我在班会课上专门开展一次特别的仪式——告别修正带。对大家讲清楚我们平时常用的修正带既不环保，又会危害到我们的健康，而且废弃修正带的浪费现象特别严重。建议大家告别修正带，让我们的绿色环保，从身边做起，从小事做起。同时规范作业格式，分等级按卷面整洁度给学生批改作业。无形中就奖励了正确做作业的学生，激励了学生。严禁在练字及语文课上出现修正带。我给学生一周的适应期，一开始语文课前我会提醒学生藏好修正带，后来不再提醒，只要被我看见就会收走下课再让他们拿回去。</w:t>
      </w:r>
    </w:p>
    <w:p>
      <w:pPr>
        <w:pStyle w:val="Normal"/>
        <w:rPr/>
      </w:pPr>
      <w:r>
        <w:rPr>
          <w:sz w:val="28"/>
          <w:szCs w:val="28"/>
        </w:rPr>
        <w:t>渐渐地，现在语文课上不再出现修正带了，也算取得阶段性的小胜利吧。</w:t>
      </w:r>
    </w:p>
    <w:sectPr>
      <w:type w:val="nextPage"/>
      <w:pgSz w:w="11906" w:h="16838"/>
      <w:pgMar w:left="1418" w:right="1134" w:gutter="0" w:header="0" w:top="1418" w:footer="0" w:bottom="1134"/>
      <w:pgNumType w:fmt="decimal"/>
      <w:formProt w:val="false"/>
      <w:vAlign w:val="center"/>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widowControl/>
      <w:numPr>
        <w:ilvl w:val="2"/>
        <w:numId w:val="1"/>
      </w:numPr>
      <w:jc w:val="center"/>
      <w:outlineLvl w:val="2"/>
    </w:pPr>
    <w:rPr>
      <w:rFonts w:ascii="宋体;SimSun" w:hAnsi="宋体;SimSun" w:eastAsia="宋体;SimSun" w:cs="宋体;SimSun"/>
      <w:b w:val="false"/>
      <w:kern w:val="0"/>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jc w:val="center"/>
    </w:pPr>
    <w:rPr>
      <w:rFonts w:ascii="宋体;SimSun" w:hAnsi="宋体;SimSun" w:cs="宋体;SimSun"/>
      <w:b/>
      <w:kern w:val="0"/>
      <w:sz w:val="32"/>
      <w:szCs w:val="32"/>
    </w:rPr>
  </w:style>
  <w:style w:type="paragraph" w:styleId="2">
    <w:name w:val="标题2"/>
    <w:basedOn w:val="Normal"/>
    <w:qFormat/>
    <w:pPr>
      <w:jc w:val="center"/>
    </w:pPr>
    <w:rPr>
      <w:rFonts w:ascii="宋体;SimSun" w:hAnsi="宋体;SimSun" w:cs="宋体;SimSun"/>
      <w:b/>
      <w:kern w:val="0"/>
      <w:sz w:val="28"/>
      <w:szCs w:val="28"/>
    </w:rPr>
  </w:style>
  <w:style w:type="paragraph" w:styleId="4">
    <w:name w:val="标题4"/>
    <w:basedOn w:val="Normal"/>
    <w:qFormat/>
    <w:pPr/>
    <w:rPr>
      <w:rFonts w:ascii="宋体;SimSun" w:hAnsi="宋体;SimSun" w:cs="宋体;SimSun"/>
      <w:sz w:val="28"/>
      <w:szCs w:val="28"/>
    </w:rPr>
  </w:style>
  <w:style w:type="paragraph" w:styleId="Style13">
    <w:name w:val="标题三"/>
    <w:basedOn w:val="Normal"/>
    <w:qFormat/>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41:00Z</dcterms:created>
  <dc:creator>微软用户</dc:creator>
  <dc:description/>
  <cp:keywords/>
  <dc:language>en-US</dc:language>
  <cp:lastModifiedBy>微软用户</cp:lastModifiedBy>
  <dcterms:modified xsi:type="dcterms:W3CDTF">2018-04-25T05:41:00Z</dcterms:modified>
  <cp:revision>1</cp:revision>
  <dc:subject/>
  <dc:title>告别修正带</dc:title>
</cp:coreProperties>
</file>