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8"/>
        <w:gridCol w:w="708"/>
        <w:gridCol w:w="2886"/>
        <w:gridCol w:w="1148"/>
        <w:gridCol w:w="875"/>
        <w:gridCol w:w="31"/>
        <w:gridCol w:w="252"/>
        <w:gridCol w:w="284"/>
        <w:gridCol w:w="2465"/>
      </w:tblGrid>
      <w:tr>
        <w:trPr>
          <w:trHeight w:val="316" w:hRule="atLeast"/>
        </w:trPr>
        <w:tc>
          <w:tcPr>
            <w:tcW w:w="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7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分数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1961" w:hRule="atLeast"/>
        </w:trPr>
        <w:tc>
          <w:tcPr>
            <w:tcW w:w="643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引导学生在具体情境中进一步认识分数，知道把一些物体看作一个整体平均分成若干份，其中的一份表示这个整体的几分之一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使学生在学习用分数描述简单生活现象以及相关数量关系的过程中，进一步培养抽象、概括能力，增强用数表达和交流信息的能力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使学生进一步体会分数与现实生活的联系，了解分数在实际生活中的应用，感受分数的意义和价值。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 认识“一些物体”的几分之一，能正确表示出“一些物体”的几分之一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 引导学生理解“一些物体”的几分之一的意义。</w:t>
            </w:r>
          </w:p>
        </w:tc>
      </w:tr>
      <w:tr>
        <w:trPr>
          <w:trHeight w:val="316" w:hRule="atLeast"/>
        </w:trPr>
        <w:tc>
          <w:tcPr>
            <w:tcW w:w="1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50" w:hRule="atLeast"/>
        </w:trPr>
        <w:tc>
          <w:tcPr>
            <w:tcW w:w="1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话：两</w:t>
            </w:r>
            <w:r>
              <w:rPr/>
              <w:t>2</w:t>
            </w:r>
            <w:r>
              <w:rPr/>
              <w:t>只小猴在树林里玩累了，猴妈妈带来了他们最喜欢吃的水果（课件出示一个桃）。要把一个桃平均分给这</w:t>
            </w:r>
            <w:r>
              <w:rPr/>
              <w:t>2</w:t>
            </w:r>
            <w:r>
              <w:rPr/>
              <w:t>只小猴，每只小猴分到这个桃的几分之几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今天这节课，我们要继续来认识分数。</w:t>
            </w:r>
          </w:p>
        </w:tc>
        <w:tc>
          <w:tcPr>
            <w:tcW w:w="2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</w:t>
            </w:r>
            <w:r>
              <w:rPr>
                <w:rFonts w:ascii="宋体;SimSun" w:hAnsi="宋体;SimSun"/>
                <w:szCs w:val="21"/>
              </w:rPr>
              <w:t>倾听、思考。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指名交流。教师板书：把一个桃平均分成</w:t>
            </w:r>
            <w:r>
              <w:rPr/>
              <w:t>2</w:t>
            </w:r>
            <w:r>
              <w:rPr/>
              <w:t>份，每份是这个桃的。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/>
                <w:szCs w:val="21"/>
              </w:rPr>
              <w:t>追问：这个分数，分母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表示什么？分子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表示什么呢？</w:t>
            </w:r>
          </w:p>
        </w:tc>
      </w:tr>
      <w:tr>
        <w:trPr>
          <w:trHeight w:val="122" w:hRule="atLeast"/>
        </w:trPr>
        <w:tc>
          <w:tcPr>
            <w:tcW w:w="5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一、</w:t>
            </w:r>
            <w:r>
              <w:rPr/>
              <w:t>认识整体的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谈话：吃完一个桃，小猴们觉得还不解渴。于是猴妈妈又拿出了一盘桃（课件出示一盘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桃）。如果把一盘桃平均分给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只</w:t>
            </w:r>
            <w:r>
              <w:rPr/>
              <w:t>小猴，每只小猴分到这盘桃的几分之几？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）用圆圈代替桃子，在图里画一画、分一分，并涂色表示其中的一份。完成后与同桌说一说你是怎么想的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件再次呈现把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个桃平均分成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份，每份是这盘桃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出示：如果一盘有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桃，一盘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桃。你会表示出每盘桃的</w:t>
            </w:r>
            <w:r>
              <w:rPr>
                <w:rFonts w:ascii="宋体;SimSun" w:hAnsi="宋体;SimSun"/>
                <w:szCs w:val="21"/>
              </w:rPr>
              <w:t>吗？分一分，并涂色表示</w:t>
            </w:r>
            <w:r>
              <w:rPr>
                <w:szCs w:val="21"/>
              </w:rPr>
              <w:t>每盘桃的</w:t>
            </w:r>
            <w:r>
              <w:rPr>
                <w:rFonts w:ascii="宋体;SimSun" w:hAnsi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名回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在练习纸上，画一画、分一分，并涂色表示其中的一份。完成后与同桌说一说你是怎样分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跟着完整地表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尝试分一分、涂一涂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同桌讨论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名口答。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zCs w:val="21"/>
              </w:rPr>
              <w:t>交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7945</wp:posOffset>
                      </wp:positionV>
                      <wp:extent cx="1028700" cy="5943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94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● ● 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○ ○ 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6pt;margin-top:5.35pt;width:80.95pt;height:4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● ● 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○ ○ 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  <w:lang w:val="en-US" w:eastAsia="en-US"/>
              </w:rPr>
            </w:pPr>
            <w:r>
              <w:rPr>
                <w:rFonts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35</wp:posOffset>
                      </wp:positionV>
                      <wp:extent cx="8001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0pt" to="84.55pt,0pt" stroked="t" o:allowincell="t" style="position:absolute">
                      <v:stroke color="black" weight="1908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可能有，有。引导学生从分数的意义进行辨析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zCs w:val="21"/>
              </w:rPr>
              <w:t>揭示：把一盘桃平均分成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份，每份是这盘桃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名交流，并说说想法。重点引导学生用完整的语句来表述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呈现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个桃、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个桃、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人桃的图，提问：三盘桃中，每份的个数都不相同，为什么都可以用来表示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引导得出：不管一盘桃有几个，都是把一盘桃平均分成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份，所以每份都是这盘桃的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延伸：如果把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个桃，平均分成两份，每份是这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个桃的几分之几？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如果把一筐桃平均分成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份呢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zCs w:val="21"/>
              </w:rPr>
              <w:t>揭示：其实这里的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个桃、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个桃、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>个桃、</w:t>
            </w:r>
            <w:r>
              <w:rPr>
                <w:rFonts w:ascii="宋体;SimSun" w:hAnsi="宋体;SimSun"/>
                <w:szCs w:val="21"/>
              </w:rPr>
              <w:t>10</w:t>
            </w:r>
            <w:r>
              <w:rPr>
                <w:rFonts w:ascii="宋体;SimSun" w:hAnsi="宋体;SimSun"/>
                <w:szCs w:val="21"/>
              </w:rPr>
              <w:t>个桃、一筐桃，我们都可以看成“一个整体”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把一个整体平均分成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份，每份是这个整体的。（板书）</w:t>
            </w:r>
          </w:p>
        </w:tc>
      </w:tr>
      <w:tr>
        <w:trPr>
          <w:trHeight w:val="548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/>
              <w:t>认识整体的几分之一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提问：猴妈妈正想把桃分给两只小猴，这时又来了一只小猴。每只小猴能分到这盘桃的几分之几呢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试一试：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个桃可以平均分成几份？每份各是它的几分之一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尝试分一分、填一填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先分一分、填一填，再和同学交流。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名学生回答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Cs w:val="21"/>
              </w:rPr>
              <w:t>追问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：如果把这盘桃平均分给有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>只小猴，每只小猴分到这盘桃的</w:t>
            </w:r>
            <w:r>
              <w:rPr>
                <w:rFonts w:ascii="宋体;SimSun" w:hAnsi="宋体;SimSun" w:cs="宋体;SimSun"/>
                <w:kern w:val="0"/>
                <w:sz w:val="24"/>
              </w:rPr>
              <w:t>几分之一呢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观察板书，引导学生发现：把一盘桃平均分成几份，每份就是这盘桃的几分之一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先并列展示同一种分法，但分数表示不同的两份作业，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zCs w:val="21"/>
              </w:rPr>
              <w:t>再展示多种分法，追问：都是</w:t>
            </w:r>
            <w:r>
              <w:rPr>
                <w:rFonts w:ascii="宋体;SimSun" w:hAnsi="宋体;SimSun"/>
                <w:szCs w:val="21"/>
              </w:rPr>
              <w:t>12</w:t>
            </w:r>
            <w:r>
              <w:rPr>
                <w:rFonts w:ascii="宋体;SimSun" w:hAnsi="宋体;SimSun"/>
                <w:szCs w:val="21"/>
              </w:rPr>
              <w:t>个桃，表示每一份的分数为什么不同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szCs w:val="21"/>
              </w:rPr>
              <w:t>小结并板书：把一个整体平均分成（  ）份，每份就是这个整体的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1235" w:hRule="atLeast"/>
        </w:trPr>
        <w:tc>
          <w:tcPr>
            <w:tcW w:w="5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巩固练习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想想做做第</w:t>
            </w:r>
            <w:r>
              <w:rPr/>
              <w:t>1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想想做做第</w:t>
            </w:r>
            <w:r>
              <w:rPr/>
              <w:t>2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想想做做第</w:t>
            </w:r>
            <w:r>
              <w:rPr/>
              <w:t>3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游戏：</w:t>
            </w:r>
            <w:r>
              <w:rPr>
                <w:rFonts w:ascii="宋体;SimSun" w:hAnsi="宋体;SimSun"/>
                <w:szCs w:val="21"/>
              </w:rPr>
              <w:t>一堆小棒有</w:t>
            </w:r>
            <w:r>
              <w:rPr>
                <w:rFonts w:ascii="宋体;SimSun" w:hAnsi="宋体;SimSun"/>
                <w:szCs w:val="21"/>
              </w:rPr>
              <w:t>18</w:t>
            </w:r>
            <w:r>
              <w:rPr>
                <w:rFonts w:ascii="宋体;SimSun" w:hAnsi="宋体;SimSun"/>
                <w:szCs w:val="21"/>
              </w:rPr>
              <w:t>根，分别拿出这堆小棒的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填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完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独立完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教师说要求，学生集体拿小棒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生说要求，其余学生集体拿小棒。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流并说出自己的想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流后追问：下面两幅图中都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个正方体，为什么左图里的涂色部分用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表示，而右图里的涂色部分却用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表示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交流后指名说说各是怎么想的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巡视指导。</w:t>
            </w:r>
          </w:p>
        </w:tc>
      </w:tr>
      <w:tr>
        <w:trPr>
          <w:trHeight w:val="726" w:hRule="atLeast"/>
        </w:trPr>
        <w:tc>
          <w:tcPr>
            <w:tcW w:w="1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</w:tc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过今天这节课的学习，你有什么收获？</w:t>
            </w:r>
          </w:p>
        </w:tc>
        <w:tc>
          <w:tcPr>
            <w:tcW w:w="2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生说说。</w:t>
            </w:r>
          </w:p>
        </w:tc>
        <w:tc>
          <w:tcPr>
            <w:tcW w:w="2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指名交流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/>
                <w:szCs w:val="21"/>
              </w:rPr>
              <w:t>教师总结：我们可以把一些物体看成一个整体，把一个整体平均分成（  ）份，每份就是这个整体的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</w:tr>
      <w:tr>
        <w:trPr>
          <w:trHeight w:val="937" w:hRule="atLeast"/>
        </w:trPr>
        <w:tc>
          <w:tcPr>
            <w:tcW w:w="15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认识分数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把</w:t>
            </w:r>
            <w:r>
              <w:rPr>
                <w:rFonts w:ascii="宋体;SimSun" w:hAnsi="宋体;SimSun"/>
                <w:b/>
                <w:szCs w:val="21"/>
              </w:rPr>
              <w:t>一个桃</w:t>
            </w:r>
            <w:r>
              <w:rPr>
                <w:rFonts w:ascii="宋体;SimSun" w:hAnsi="宋体;SimSun"/>
                <w:szCs w:val="21"/>
              </w:rPr>
              <w:t>平均分成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份，每份是</w:t>
            </w:r>
            <w:r>
              <w:rPr>
                <w:rFonts w:ascii="宋体;SimSun" w:hAnsi="宋体;SimSun"/>
                <w:b/>
                <w:szCs w:val="21"/>
              </w:rPr>
              <w:t>这个桃</w:t>
            </w:r>
            <w:r>
              <w:rPr>
                <w:rFonts w:ascii="宋体;SimSun" w:hAnsi="宋体;SimSun"/>
                <w:szCs w:val="21"/>
              </w:rPr>
              <w:t>的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/>
                <w:szCs w:val="21"/>
              </w:rPr>
              <w:t>把</w:t>
            </w:r>
            <w:r>
              <w:rPr>
                <w:rFonts w:ascii="宋体;SimSun" w:hAnsi="宋体;SimSun"/>
                <w:b/>
                <w:szCs w:val="21"/>
              </w:rPr>
              <w:t>一盘桃</w:t>
            </w:r>
            <w:r>
              <w:rPr>
                <w:rFonts w:ascii="宋体;SimSun" w:hAnsi="宋体;SimSun"/>
                <w:szCs w:val="21"/>
              </w:rPr>
              <w:t>平均分成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份，每份是</w:t>
            </w:r>
            <w:r>
              <w:rPr>
                <w:rFonts w:ascii="宋体;SimSun" w:hAnsi="宋体;SimSun"/>
                <w:b/>
                <w:szCs w:val="21"/>
              </w:rPr>
              <w:t>这盘桃</w:t>
            </w:r>
            <w:r>
              <w:rPr>
                <w:rFonts w:ascii="宋体;SimSun" w:hAnsi="宋体;SimSun"/>
                <w:szCs w:val="21"/>
              </w:rPr>
              <w:t>的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 xml:space="preserve">个桃         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 xml:space="preserve">份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8</w:t>
            </w:r>
            <w:r>
              <w:rPr>
                <w:rFonts w:ascii="宋体;SimSun" w:hAnsi="宋体;SimSun"/>
                <w:szCs w:val="21"/>
              </w:rPr>
              <w:t xml:space="preserve">个桃         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 xml:space="preserve">份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 xml:space="preserve">份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/>
                <w:szCs w:val="21"/>
              </w:rPr>
              <w:t>6</w:t>
            </w:r>
            <w:r>
              <w:rPr>
                <w:rFonts w:ascii="宋体;SimSun" w:hAnsi="宋体;SimSun"/>
                <w:szCs w:val="21"/>
              </w:rPr>
              <w:t xml:space="preserve">份              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……             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把</w:t>
            </w:r>
            <w:r>
              <w:rPr>
                <w:rFonts w:ascii="宋体;SimSun" w:hAnsi="宋体;SimSun"/>
                <w:b/>
                <w:szCs w:val="21"/>
              </w:rPr>
              <w:t>一个整体</w:t>
            </w:r>
            <w:r>
              <w:rPr>
                <w:rFonts w:ascii="宋体;SimSun" w:hAnsi="宋体;SimSun"/>
                <w:szCs w:val="21"/>
              </w:rPr>
              <w:t>平均分成（  ）份，每份是</w:t>
            </w:r>
            <w:r>
              <w:rPr>
                <w:rFonts w:ascii="宋体;SimSun" w:hAnsi="宋体;SimSun"/>
                <w:b/>
                <w:szCs w:val="21"/>
              </w:rPr>
              <w:t>这个整体</w:t>
            </w:r>
            <w:r>
              <w:rPr>
                <w:rFonts w:ascii="宋体;SimSun" w:hAnsi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ahoma"/>
      <w:color w:val="000000"/>
      <w:sz w:val="21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4:31:00Z</dcterms:created>
  <dc:creator>微软用户</dc:creator>
  <dc:description/>
  <cp:keywords/>
  <dc:language>en-US</dc:language>
  <cp:lastModifiedBy>lenovo</cp:lastModifiedBy>
  <cp:lastPrinted>2012-01-05T11:25:00Z</cp:lastPrinted>
  <dcterms:modified xsi:type="dcterms:W3CDTF">2015-04-09T11:57:00Z</dcterms:modified>
  <cp:revision>160</cp:revision>
  <dc:subject/>
  <dc:title>第    单元 单元分析</dc:title>
</cp:coreProperties>
</file>