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lang w:eastAsia="zh-CN"/>
        </w:rPr>
        <w:t>针对一年级</w:t>
      </w:r>
      <w:r>
        <w:rPr>
          <w:b/>
          <w:bCs/>
          <w:sz w:val="30"/>
          <w:szCs w:val="30"/>
        </w:rPr>
        <w:t>体育教学反思</w:t>
      </w:r>
    </w:p>
    <w:p>
      <w:pPr>
        <w:pStyle w:val="Normal"/>
        <w:rPr/>
      </w:pPr>
      <w:r>
        <w:rPr>
          <w:rFonts w:eastAsia="Times New Roman"/>
        </w:rPr>
        <w:t xml:space="preserve"> </w:t>
      </w:r>
    </w:p>
    <w:p>
      <w:pPr>
        <w:pStyle w:val="Normal"/>
        <w:ind w:firstLine="420"/>
        <w:rPr>
          <w:rFonts w:ascii="宋体" w:hAnsi="宋体" w:eastAsia="宋体" w:cs="宋体"/>
          <w:sz w:val="24"/>
          <w:szCs w:val="24"/>
        </w:rPr>
      </w:pPr>
      <w:r>
        <w:rPr>
          <w:rFonts w:ascii="宋体" w:hAnsi="宋体" w:cs="宋体"/>
          <w:sz w:val="24"/>
          <w:szCs w:val="24"/>
        </w:rPr>
        <w:t>针对一年级学生的实际，教学中，我主要在如何将快乐融入体育课堂上下功夫。课堂上，充分调动教与学两方面的积极性，使教师乐教，学生乐学，在师生融洽合作的气氛中激发学生的兴趣，满足学习的愿望，体验运动中的乐趣，理解运动的意义，为终身体育打下良好的基础。下面是我在本学期一年级体育教学中的几点体会。</w:t>
      </w:r>
    </w:p>
    <w:p>
      <w:pPr>
        <w:pStyle w:val="Normal"/>
        <w:ind w:firstLine="42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1</w:t>
      </w:r>
      <w:r>
        <w:rPr>
          <w:rFonts w:ascii="宋体" w:hAnsi="宋体" w:cs="宋体"/>
          <w:sz w:val="24"/>
          <w:szCs w:val="24"/>
        </w:rPr>
        <w:t>、创设有乐有趣的教学情景</w:t>
      </w:r>
    </w:p>
    <w:p>
      <w:pPr>
        <w:pStyle w:val="Normal"/>
        <w:rPr>
          <w:rFonts w:ascii="宋体" w:hAnsi="宋体" w:eastAsia="宋体" w:cs="宋体"/>
          <w:sz w:val="24"/>
          <w:szCs w:val="24"/>
        </w:rPr>
      </w:pPr>
      <w:r>
        <w:rPr>
          <w:rFonts w:ascii="宋体" w:hAnsi="宋体" w:cs="宋体"/>
          <w:sz w:val="24"/>
          <w:szCs w:val="24"/>
        </w:rPr>
        <w:t>　　 一年级学生的学习态度，很大程度上受到学习兴趣的影响，只有当教学活动对他们的心理因素产生有效的刺激并为他们所喜爱时，才会产生一种积极地参与学习活动的内驱力，才能使潜在的力量真正投入到身心活动中来。因此，我在体育课教学中将教材内容、教学要求、思想教育与学生的身心活动有机结合起来，创设生动活泼、形式多样的教学情景，使学生在具体生动的情景活动中产生强烈的角色体验感和浓厚的学习兴趣。例如在一堂教学双脚跳的体育课上，我设计了以小组游戏比赛的形式进行。枯燥无味的双脚跳变为生动活泼的游戏，不仅完成了教学任务，而且学生一堂课始终兴趣盎然，积极参与。</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 xml:space="preserve">2. </w:t>
      </w:r>
      <w:r>
        <w:rPr>
          <w:rFonts w:ascii="宋体" w:hAnsi="宋体" w:cs="宋体"/>
          <w:sz w:val="24"/>
          <w:szCs w:val="24"/>
        </w:rPr>
        <w:t>低年级体育教学一定要有“严”</w:t>
      </w:r>
    </w:p>
    <w:p>
      <w:pPr>
        <w:pStyle w:val="Normal"/>
        <w:rPr>
          <w:rFonts w:ascii="宋体" w:hAnsi="宋体" w:eastAsia="宋体" w:cs="宋体"/>
          <w:sz w:val="24"/>
          <w:szCs w:val="24"/>
        </w:rPr>
      </w:pPr>
      <w:r>
        <w:rPr>
          <w:rFonts w:ascii="宋体" w:hAnsi="宋体" w:cs="宋体"/>
          <w:sz w:val="24"/>
          <w:szCs w:val="24"/>
        </w:rPr>
        <w:t>　　对学生的严格要求是体育课必须具备的，现在虽然实施新的课程，但对学生的纪律要求必须是要严格的。因为我们的体育课主要在室外，以术课为主，学生自控能力差，如果对学生的要求不高，学生容易出“乱子”，小学生他们好动、好玩。如果放任自流（放羊式）的上课，容易出安全事故，这会影响教师的形象，严重的破坏学校的声誉。对学生的“严”要从课堂常规着手，要从队列队形着手，在纪律上严格要求。教师千万不要为了在堂课中树立那种“严师”的形象，采用“粗暴”的方式，学生出了一点问题就大骂，学生队伍没有排好就出手，甚至出现体罚学生的现象等。这不利于教学，更不利于学生的身心健康。</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ascii="宋体" w:hAnsi="宋体" w:cs="宋体"/>
          <w:sz w:val="24"/>
          <w:szCs w:val="24"/>
        </w:rPr>
        <w:t>　　</w:t>
      </w:r>
      <w:r>
        <w:rPr>
          <w:rFonts w:eastAsia="宋体" w:cs="宋体" w:ascii="宋体" w:hAnsi="宋体"/>
          <w:sz w:val="24"/>
          <w:szCs w:val="24"/>
        </w:rPr>
        <w:t>3</w:t>
      </w:r>
      <w:r>
        <w:rPr>
          <w:rFonts w:ascii="宋体" w:hAnsi="宋体" w:cs="宋体"/>
          <w:sz w:val="24"/>
          <w:szCs w:val="24"/>
        </w:rPr>
        <w:t>．树立教师形象</w:t>
      </w:r>
    </w:p>
    <w:p>
      <w:pPr>
        <w:pStyle w:val="Normal"/>
        <w:rPr/>
      </w:pPr>
      <w:r>
        <w:rPr>
          <w:rFonts w:ascii="宋体" w:hAnsi="宋体" w:cs="宋体"/>
          <w:sz w:val="24"/>
          <w:szCs w:val="24"/>
        </w:rPr>
        <w:t>心理学研究发现，在与陌生人交往时，最初的第一印象总是最鲜明、最敏感、最深刻的，起着先入为主的导向作用。因此，教师只有带着积极的情感上课，学生才会受到感染，才会“亲其师，信其道”，才会“乐其道，学其道”。首先，真挚关爱每一个学生。心理学关于模仿的研究表明，人们总是趋向于模仿其所爱的人，而不愿模仿他所嫌弃的人，体育教师关爱学生的情感能使其产生积极的情感体验。如果教师缺乏关爱，对学生冷漠无情，甚至对他们感到厌烦，势必造成师生关系紧张，使体育教学活动受到阻碍。因此，体育教师要经常和学生谈心，充分发挥体育学科的直观优势，合理运用肢体语言，激励学生更加出色地完成动作。只有体育教师精神饱满、态度和蔼，创建一种自然、轻松的氛围，才会有助于学生形成积极、愉快的心情，建立一种和谐的师生关系。另外，体育教师也要学会从细节入手，把爱融入教学点滴中，例如上课时天气热了，就要想到减少学生运动量，提醒学生增减衣服，受伤了，就要安慰他学会坚强等</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1:05:00Z</dcterms:created>
  <dc:creator>Administrator</dc:creator>
  <dc:description/>
  <dc:language>en-US</dc:language>
  <cp:lastModifiedBy>Administrator</cp:lastModifiedBy>
  <dcterms:modified xsi:type="dcterms:W3CDTF">2015-03-12T01:07:46Z</dcterms:modified>
  <cp:revision>2</cp:revision>
  <dc:subject/>
  <dc:title>针对一年级体育教学反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