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亲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生活中逐步理解“亲昵”的内涵，激发情感冲动，产生创作欲望。由“感觉——感知——感受——感动”内化过程，向“表演——表述——表现——表达”的外化过程进行转换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以绘画的方式塑造人物主体形象，尝试用自己擅长的手法及喜欢的画面去表现主题和感情，画出所思所闻，同时提高想象能力和创作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各种有益的感知和体验活动，感受亲情友情，学会释放爱心爱意。即：善于接受他人关爱，乐于给予他人关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Style1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：</w:t>
            </w:r>
            <w:r>
              <w:rPr>
                <w:sz w:val="24"/>
              </w:rPr>
              <w:t>探讨日常生活中有关爱的因素，激发爱的情感，全景式地表现爱。</w:t>
            </w:r>
          </w:p>
          <w:p>
            <w:pPr>
              <w:pStyle w:val="Style17"/>
              <w:ind w:firstLine="480"/>
              <w:rPr>
                <w:rFonts w:ascii="Simsun;Times New Roman" w:hAnsi="Simsun;Times New Roman" w:cs="Simsun;Times New Roman"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难点：</w:t>
            </w:r>
            <w:r>
              <w:rPr>
                <w:sz w:val="24"/>
              </w:rPr>
              <w:t>选择合适的内容表现“亲昵”这一人文主题，并注意刻画人物的表情和姿态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练习：上课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学生带材料情况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回忆前面人和动物、动物和动物的亲昵场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除了人和动物、动物和动物之间有亲昵的关系，还有谁和谁有亲昵的关系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引出课题：今天我们就来学习人与人之间的《亲昵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：抱一抱、亲一亲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：人和人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学生回忆之前学过的人和动物、动物和动物之间的亲昵场景。学生交流亲昵是通过什么动作表现出来的：抱一抱、亲一亲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板书课题《亲昵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动作、亲、抱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桌互动：小朋友们，在家里，你和爸爸妈妈、爷爷奶奶这些家人之间都有哪些亲昵的画面？请和同桌交流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代表汇报：家人之间的亲昵是通过什么动作、表情等体现出来的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欣赏作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家人：（亲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朋友：（友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这四幅作品从哪里体现出了亲昵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思考交流：你想表现哪种亲昵？（家人或朋友）用什么动作和表情表现亲昵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作业要求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作业方式：独立完成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作品要求：家人或朋友任选一种关系，用动作、表情和色彩表现人与人之间的亲昵画面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同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汇报交流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欣赏思考，并自主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独立练习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交流自己在家收集到的家人之间亲昵的画面。并指出画面中的动作、神情等是否体现出亲昵的感觉。教师巡回指导学生之间的互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板书：亲情、表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四幅代表作品，学生进行自主赏析，并选择自己喜欢的画面进行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板书：友情：拉手、抱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色彩不同的图画进行对比，学生发现色彩的冷暖对亲昵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板书：色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自思考自己想要画的内容，并全班交流自己的想法，教师进行适当的点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根据作业要求，独自完成自己的绘画作品。教师巡回指导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展开自评、互评活动，师生从构图、动作、表情等方面去评价作业</w:t>
            </w:r>
            <w:r>
              <w:rPr>
                <w:sz w:val="24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相评价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上台展示交流自己的作品，其他学生点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kern w:val="0"/>
                <w:sz w:val="24"/>
              </w:rPr>
              <w:t>做适当点评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示有关亲昵的绘本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述说：有心的同学，可以把我们用画笔记录的有关爱的故事收集起来，组成一本本绘本故事，把爱传递到世界的每个角落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欣赏、倾听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出示一本本优秀的有关爱的绘本，引导学生把一张张画组合成一本本更加有意义的绘本故事。延续学生对亲昵的创作热情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亲昵（爱）——动作、表情、色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情：亲、抱、背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友情：拉手、抱、勾肩搭背…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0:00Z</dcterms:created>
  <dc:creator>微软用户</dc:creator>
  <dc:description/>
  <cp:keywords/>
  <dc:language>en-US</dc:language>
  <cp:lastModifiedBy>USER</cp:lastModifiedBy>
  <cp:lastPrinted>2013-08-30T16:49:00Z</cp:lastPrinted>
  <dcterms:modified xsi:type="dcterms:W3CDTF">2015-12-02T05:10:00Z</dcterms:modified>
  <cp:revision>104</cp:revision>
  <dc:subject/>
  <dc:title>第    单元 单元分析</dc:title>
</cp:coreProperties>
</file>