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60"/>
        <w:gridCol w:w="118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洪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预测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烽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预测》是苏教版小学四年级下册的一课。本课是学习科学预测，所谓科学预测，不是随意猜想，而是立足于证据和经验；本课重点不是预测了什么，而是预测要有根据。谭老师教学本课的基本思路是：先知道什么是预测，接着准确区分预测与推理，然后通过实践理解准确科学的预测需要有长期的经验积累，最后在有控制条件的要求下动手进行预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教学设计的优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深挖教材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课程的重要理念之一是“用教材教，而不教教材”，教材不是全部，是供教学的例子，但是教材上的例子大都是精华和典型，如何用好教材必须先钻研，即挖出教学目标，挖出重难点，挖出层次，挖出每个探究活动的意图。比如教材中的三个动手探究活动：“吹纸吹乒乓球”、“ 粉笔下落”和“食盐溶解”，虽然都围绕“预测结果”“预测根据”“预测验证”三个活动有序展开，但每个探究活动又各有侧重，不是简单的重复。谭老师在设计时，根据校情、学情，挖出了教材的“精华”，精心选择了“水位”和“抛硬币”两个主要活动，并把三个不同的侧重点溶入了两个活动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增加有效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突破难点时，增加了“预测活动” “天气情况”等日常生活中的实例，促进学生准确地区分“预测”与“推理”，使学生进一步明确了：准确预测，必须有丰富的经验积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减重复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中有一组预测活动，分别是“在两线间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的纸中间吹气”、“对着漏斗吹乒乓球”和“植物摘掉所有的叶子后会怎样”。其实这三个活动是并列的，都是让学生明白缺乏足够的知识和经验往往会预测不正确。而“植物摘掉所有的叶子后会怎样”虽然可以预测，但很难在课堂上看到实际结果，所以谭老师果断地舍弃了这个活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中安排的“粉笔下落”预测活动，其目的在于让学生体会预测活动的三个组成部分：预测内容、预测依据和预测验证。而“食盐溶解”活动，既包含“懂得预测要有正确的根据”之目的，也蕴含着测活动的三个组成部分，所以谭老师只保留了“粉笔下落”的活动，把这两个活动目的都渗透在这一个活动之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改变活动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上通过“鸡蛋图”，既引出了预测的概念，又引出了推理的概念，但本课的主题是“预测”，所以为了突出重点，谭老师将“鸡蛋图”改成了 “粉笔下落”引出“预测”及其概念，并在初步理解的基础上，出示日常实例，以辨析的形式，引出“推理”的概念，突出了教学内容的主次，精准的把握了教学重点和难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意见与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组合作的有效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验之前，要明确要求，并注意学生的常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问的时候，要注意提问的技巧性，选择学生的时候，不要光选择好学生，也还顾及到其他愿意举手的学生。教师的语言组织还有待提高。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2:00Z</dcterms:created>
  <dc:creator>Administrator</dc:creator>
  <dc:description/>
  <cp:keywords/>
  <dc:language>en-US</dc:language>
  <cp:lastModifiedBy>USER</cp:lastModifiedBy>
  <dcterms:modified xsi:type="dcterms:W3CDTF">2017-03-21T03:17:00Z</dcterms:modified>
  <cp:revision>8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