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宋体;SimSun" w:hAnsi="宋体;SimSun" w:cs="宋体;SimSun"/>
          <w:sz w:val="30"/>
          <w:szCs w:val="30"/>
        </w:rPr>
      </w:pPr>
      <w:r>
        <w:rPr>
          <w:rFonts w:ascii="宋体;SimSun" w:hAnsi="宋体;SimSun" w:cs="宋体;SimSun"/>
          <w:sz w:val="30"/>
          <w:szCs w:val="30"/>
        </w:rPr>
        <w:t>小学音乐教学中的合作学习</w:t>
      </w:r>
    </w:p>
    <w:p>
      <w:pPr>
        <w:pStyle w:val="Normal"/>
        <w:spacing w:lineRule="exact" w:line="440"/>
        <w:ind w:firstLine="480"/>
        <w:rPr>
          <w:rFonts w:ascii="宋体;SimSun" w:hAnsi="宋体;SimSun" w:cs="宋体;SimSun"/>
          <w:sz w:val="24"/>
        </w:rPr>
      </w:pPr>
      <w:r>
        <w:rPr>
          <w:rFonts w:ascii="宋体;SimSun" w:hAnsi="宋体;SimSun" w:cs="宋体;SimSun"/>
          <w:sz w:val="24"/>
        </w:rPr>
        <w:t>音乐教学在许多情况下是一种群体性的活动。如齐唱、合唱、合奏、重唱、重奏等。在音乐教学中应重视“合作”教学。发挥学生主观能动性，互为补充，互相完整，形成自主学习的习惯。通过学生间的相互交流、相互尊重，既充满温情和友爱，又充满互助和竞争，它可以变不融洽的“生生关系”为同舟共济的“伙伴关系”。因此，教师在音乐教学中就要有效激发学生掌握和运用合作学习策略，把外部要求变为内部动力，使学生学会学习，主动学习。</w:t>
      </w:r>
    </w:p>
    <w:p>
      <w:pPr>
        <w:pStyle w:val="Normal"/>
        <w:spacing w:lineRule="exact" w:line="440"/>
        <w:ind w:firstLine="480"/>
        <w:rPr>
          <w:rFonts w:ascii="宋体;SimSun" w:hAnsi="宋体;SimSun" w:cs="宋体;SimSun"/>
          <w:sz w:val="24"/>
        </w:rPr>
      </w:pPr>
      <w:r>
        <w:rPr>
          <w:rFonts w:ascii="宋体;SimSun" w:hAnsi="宋体;SimSun" w:cs="宋体;SimSun"/>
          <w:sz w:val="24"/>
        </w:rPr>
        <w:t>一、情感体验策略</w:t>
      </w:r>
    </w:p>
    <w:p>
      <w:pPr>
        <w:pStyle w:val="Normal"/>
        <w:spacing w:lineRule="exact" w:line="440"/>
        <w:ind w:firstLine="480"/>
        <w:rPr>
          <w:rFonts w:ascii="宋体;SimSun" w:hAnsi="宋体;SimSun" w:cs="宋体;SimSun"/>
          <w:sz w:val="24"/>
        </w:rPr>
      </w:pPr>
      <w:r>
        <w:rPr>
          <w:rFonts w:ascii="宋体;SimSun" w:hAnsi="宋体;SimSun" w:cs="宋体;SimSun"/>
          <w:sz w:val="24"/>
        </w:rPr>
        <w:t>在教学中，要强调音乐的情感体验，根据音乐艺术的审美表现特征，引导学生对音乐表现形式和情感内涵的整体把握，充分揭示音乐要素在音乐表现中的作用。教学中的师生合作，能让每个学生的特长都得到发挥，使每个学生都体验到与教师一起学习的乐趣，以满足自我发展的需要。如我在新歌教学时，经常需要范唱歌曲。在以前我会说：“下面请听老师唱一遍，同学们仔细听，并为老师打节奏。”学生只会照着我的意思做，但还有一部分学生根本无心来欣赏。而现在我改说成：“我觉得大家表现真好，所以我要为大家献上一首歌曲。但我还需要一个乐队、几个伴舞的演员。有哪几位愿意与我合作？”话音刚落，学生们争先恐后地要求与我一起合作表演。同样的教学环节用不同的方法来尝试效果截然不同。后者当学生听到老师要为他们献歌时，都非常兴奋，有的还随我一起演唱。这种合作弥补了教师在范唱时一些所不能顾及的表演。师生之间亲密的合作不仅可以激发学生学习音乐的兴趣，还能使学生感到与老师更加亲密，在师生的合作中体验音乐的快乐。</w:t>
      </w:r>
    </w:p>
    <w:p>
      <w:pPr>
        <w:pStyle w:val="Normal"/>
        <w:spacing w:lineRule="exact" w:line="440"/>
        <w:ind w:firstLine="480"/>
        <w:rPr>
          <w:rFonts w:ascii="宋体;SimSun" w:hAnsi="宋体;SimSun" w:cs="宋体;SimSun"/>
          <w:sz w:val="24"/>
        </w:rPr>
      </w:pPr>
      <w:r>
        <w:rPr>
          <w:rFonts w:ascii="宋体;SimSun" w:hAnsi="宋体;SimSun" w:cs="宋体;SimSun"/>
          <w:sz w:val="24"/>
        </w:rPr>
        <w:t>二、情境创设策略</w:t>
      </w:r>
    </w:p>
    <w:p>
      <w:pPr>
        <w:pStyle w:val="Normal"/>
        <w:spacing w:lineRule="exact" w:line="440"/>
        <w:ind w:firstLine="480"/>
        <w:rPr>
          <w:rFonts w:ascii="宋体;SimSun" w:hAnsi="宋体;SimSun" w:cs="宋体;SimSun"/>
          <w:sz w:val="24"/>
        </w:rPr>
      </w:pPr>
      <w:r>
        <w:rPr>
          <w:rFonts w:ascii="宋体;SimSun" w:hAnsi="宋体;SimSun" w:cs="宋体;SimSun"/>
          <w:sz w:val="24"/>
        </w:rPr>
        <w:t>我在教唱《小鸟，小鸟，请到这里来》这首歌曲时，首先展示画面，让学生观察小鸟出壳、飞翔、捉虫的动画过程，培养他们的观察能力，将观察到的、听到的用动作表现出来。我说：“小鸟出壳，是一下子就钻出来的吗？谁能表演一下？”学生们争先恐后地说：“小鸟一下一下把蛋壳啄破，才慢慢地挣扎出来。”说完就扭动腰肢，认真地模仿起来。然后再采用小组合作的学习形式进行绘画创作，让听觉和视觉相结合，学生与音乐产生了共鸣，加深了内心体验，调动了学生学习情绪，提高了教学效率。</w:t>
      </w:r>
    </w:p>
    <w:p>
      <w:pPr>
        <w:pStyle w:val="Normal"/>
        <w:spacing w:lineRule="exact" w:line="440"/>
        <w:ind w:firstLine="480"/>
        <w:rPr>
          <w:rFonts w:ascii="宋体;SimSun" w:hAnsi="宋体;SimSun" w:cs="宋体;SimSun"/>
          <w:sz w:val="24"/>
        </w:rPr>
      </w:pPr>
      <w:r>
        <w:rPr>
          <w:rFonts w:ascii="宋体;SimSun" w:hAnsi="宋体;SimSun" w:cs="宋体;SimSun"/>
          <w:sz w:val="24"/>
        </w:rPr>
        <w:t>三、欣赏感受策略</w:t>
      </w:r>
    </w:p>
    <w:p>
      <w:pPr>
        <w:pStyle w:val="Normal"/>
        <w:spacing w:lineRule="exact" w:line="440"/>
        <w:ind w:firstLine="480"/>
        <w:rPr/>
      </w:pPr>
      <w:r>
        <w:rPr>
          <w:rFonts w:ascii="宋体;SimSun" w:hAnsi="宋体;SimSun" w:cs="宋体;SimSun"/>
          <w:sz w:val="24"/>
        </w:rPr>
        <w:t>如在教唱歌曲《二小放牛郎》一课时，首先放一段</w:t>
      </w:r>
      <w:r>
        <w:rPr>
          <w:rFonts w:cs="宋体;SimSun" w:ascii="宋体;SimSun" w:hAnsi="宋体;SimSun"/>
          <w:sz w:val="24"/>
        </w:rPr>
        <w:t>flash</w:t>
      </w:r>
      <w:r>
        <w:rPr>
          <w:rFonts w:ascii="宋体;SimSun" w:hAnsi="宋体;SimSun" w:cs="宋体;SimSun"/>
          <w:sz w:val="24"/>
        </w:rPr>
        <w:t>《王二小》的录像，让学生有情感上的体验，使学生一步步地去真正体验抗日战争时期放牛郎王二小的英雄事迹，这样学生不仅了解歌曲的时代背景，净化了心灵又增强了学生的爱国主义情感，二是通过听唱、学唱，使学生在学唱中进一步受到深刻的思想教育，三是让学生变成演员，以小组合作的形式，给他们表达情感的机会，教师要特别强调学习者的情感态度、学习方式和学习过程 。把以往那种理性枯燥的机械式训练变成在教师启发和指导下参与体验音乐的过程，使他们真正体会到《二小放牛郎》这首歌曲的思想内涵。</w:t>
      </w:r>
    </w:p>
    <w:p>
      <w:pPr>
        <w:pStyle w:val="Normal"/>
        <w:spacing w:lineRule="exact" w:line="440"/>
        <w:ind w:firstLine="480"/>
        <w:rPr>
          <w:rFonts w:ascii="宋体;SimSun" w:hAnsi="宋体;SimSun" w:cs="宋体;SimSun"/>
          <w:sz w:val="24"/>
        </w:rPr>
      </w:pPr>
      <w:r>
        <w:rPr>
          <w:rFonts w:ascii="宋体;SimSun" w:hAnsi="宋体;SimSun" w:cs="宋体;SimSun"/>
          <w:sz w:val="24"/>
        </w:rPr>
        <w:t>四、探索表现形式策略</w:t>
      </w:r>
    </w:p>
    <w:p>
      <w:pPr>
        <w:pStyle w:val="Normal"/>
        <w:spacing w:lineRule="exact" w:line="440"/>
        <w:ind w:firstLine="480"/>
        <w:rPr>
          <w:rFonts w:ascii="宋体;SimSun" w:hAnsi="宋体;SimSun" w:cs="宋体;SimSun"/>
          <w:sz w:val="24"/>
        </w:rPr>
      </w:pPr>
      <w:r>
        <w:rPr>
          <w:rFonts w:ascii="宋体;SimSun" w:hAnsi="宋体;SimSun" w:cs="宋体;SimSun"/>
          <w:sz w:val="24"/>
        </w:rPr>
        <w:t>如在教唱《大鹿》这首歌曲时，先给同学们介绍了歌曲的内容，然后找两个同学分别扮成小兔和大鹿，随着优美的旋律进行表演，随后分组表演。课堂上扮演小兔的同学充分表现了兔子为了逃命的那种急切心情，扮演大鹿的同学也表现出那种乐于助人的精神。课堂上游戏表演进行的顺利而愉快，课堂气氛非常活跃。在分组表演后，同学们很快掌握了歌曲的旋律，随后在同学们情绪高涨时进行歌词教唱，同学们轻松愉快地学会了这首歌。在音乐表演中，学生在动中学、玩中学，在生动、形象、有趣的音乐表演活动中体会到音乐的美感，从而发展自己丰富的情感和音乐表现力。学生主动去探寻、领悟、体验，使音响感知与情感体验相结合，教师引导学生自由想象，激发了学生参与、表现的意识，多数学生情不自禁地用身体语言表现音乐，使学生真正在音乐实践活动中享受到了美的愉悦、情感的陶冶。</w:t>
      </w:r>
    </w:p>
    <w:p>
      <w:pPr>
        <w:pStyle w:val="Normal"/>
        <w:spacing w:lineRule="exact" w:line="440"/>
        <w:ind w:firstLine="480"/>
        <w:rPr>
          <w:rFonts w:ascii="宋体;SimSun" w:hAnsi="宋体;SimSun" w:cs="宋体;SimSun"/>
          <w:sz w:val="24"/>
        </w:rPr>
      </w:pPr>
      <w:r>
        <w:rPr>
          <w:rFonts w:ascii="宋体;SimSun" w:hAnsi="宋体;SimSun" w:cs="宋体;SimSun"/>
          <w:sz w:val="24"/>
        </w:rPr>
        <w:t>合作学习是一种共同的、开放的、包容的学习，在合作学习中由于学习者的积极参与，使教学过程不只是一个认知的过程，同时还是一个交往与审美的情感体验过程。不仅可以激发学生的学习兴趣，活跃课堂气氛，而且能增加学生的信息交流量，拓展学生思维的深度和广度，同时也培养了学生的合作意识以及与他人合作的能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5:00Z</dcterms:created>
  <dc:creator>Administrator</dc:creator>
  <dc:description/>
  <cp:keywords/>
  <dc:language>en-US</dc:language>
  <cp:lastModifiedBy>微软用户</cp:lastModifiedBy>
  <dcterms:modified xsi:type="dcterms:W3CDTF">2015-06-01T06:55:00Z</dcterms:modified>
  <cp:revision>2</cp:revision>
  <dc:subject/>
  <dc:title/>
</cp:coreProperties>
</file>