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4-6.1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8"/>
        <w:gridCol w:w="2210"/>
        <w:gridCol w:w="4874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室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学生龋齿填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清英外国语学校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生器乐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、李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小学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校外培训机构专项治理工作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三楼会议室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分享（综合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初中择校学生家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六年级毕业口语考试学校教师培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九高效英语平台，详见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、张宇、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软件作品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五年级英语整班朗读团体比赛</w:t>
            </w:r>
            <w:r>
              <w:rPr>
                <w:rFonts w:ascii="宋体;SimSun" w:hAnsi="宋体;SimSun" w:cs="宋体;SimSun"/>
                <w:szCs w:val="21"/>
              </w:rPr>
              <w:t>（准备好摄像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、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教师发展中心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专业委员会年会暨优秀论文答辩颁奖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质量调研考务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完成民办初中报名网上报名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办理家迁统配手续（分区内区外汇总原件、复印件一份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上报市优秀教育工作者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秋季中小学教材教辅征订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六年级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优秀班主任、德育先进工作者评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小明星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城市文明程度指数市级测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事系统信息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、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、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校本选修课程学年成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选修课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德育工作指南》应知应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程校本化梳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体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镇团代会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后进学生谈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、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香长廊延伸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5-21T12:27:00Z</cp:lastPrinted>
  <dcterms:modified xsi:type="dcterms:W3CDTF">2018-06-05T01:38:00Z</dcterms:modified>
  <cp:revision>160</cp:revision>
  <dc:subject/>
  <dc:title>新北区吕墅小学开学前（8</dc:title>
</cp:coreProperties>
</file>