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说课稿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39"/>
        <w:gridCol w:w="1201"/>
        <w:gridCol w:w="1620"/>
        <w:gridCol w:w="1260"/>
        <w:gridCol w:w="201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菲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实践活动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11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让鸡蛋撞地球》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选题背景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生有很强烈的好奇心和求知欲，总想去探索身边的一些奥秘，作为综合实践活动课的老师，要尊重学生的好奇心和求知欲，为他们的发现和发展提供广阔的平台，让他们在探索中发现，在发现中思考，在思考中解决，在解决中获得，这就是我们综合实践活动学习的目的之所在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活动目标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综合实践活动课程的特点和学生学情，我制定了如下目标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对“如何使鸡蛋从高空落下而不碎？”的研究，提高学生分析问题、解决问题的能力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各小组不断讨论、设计、改造自己方案的过程中，培养学生相互合作的能力；在动手尝试过程中，培养学生的创新思维和动手操作能力；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养学生勇于探究，不怕失败的探究精神，形成与人交往的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活动过程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先，我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学生深入了解主题，了解问题背景，自己来提出问题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道在这一节课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历解决具体问题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程，从而达到提高学生选择材料来解决问题的目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着，我通过让每一位同学思考：“你设想如何让鸡蛋撞到地球而鸡蛋不破裂的？在你的设想中会用到那些材料呢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 来发散学生的创造思维，形成设计方案的正确思路。为了增加活动的趣味性和给学生更多的探究空间，我给学生提供了有结构的，也尽可能丰富的材料：纸盒、气球、泡沫、布块等，通过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学生所使用的材料进行限制，目的是让学生充分挖掘材料的应用潜力，让学生多角度的思考材料的特性及其应用价值，对材料进行巧妙的组合和加工，从而培养学生思维的深刻性和创造性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小组根据自己设计的方案和准备的材料进行制作，在制作之前 ，我向学生提出了如下要求：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、注意安全、团结协作、注重环保在制作的过程中，老师巡回指导，对学生遇到的问题及时给予帮助。把设计鸡蛋保护器这一环节作为重点，留出大量的时间，让学生去设计，去展示。在展示过程中，小组间进行了激烈的评论。在这场辩论式的交流活动中，学生突破了原有的思维框架，思维不断发散，求新求异，越来越活跃，设计思路越来越明了。同时，也突出了各组的设计优点，暴露了不足，使各小组重新审视自己的设计，改进自己的设计，为后面的制作、实验的成功奠定基础。这一环节，教师完全把课堂留给了学生，为他们创设了一个充分展示自己的平台，使学生的创造性得以发挥，创新精神得到张扬。</w:t>
            </w:r>
          </w:p>
          <w:p>
            <w:pPr>
              <w:pStyle w:val="Normal"/>
              <w:ind w:firstLine="6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着是我们选择的是室内实验，各小组一名学生把鸡蛋保护器拿到固定高处处坠落，小组中一名成员等候鸡蛋保护器着陆。学生把鸡蛋取出来，观察实验结果。教师宣布实验结果：成功有几组，失败有几组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交流实验成功的原因或失败的原因。从装置的结构、所使用材料的特性、制作工艺、实验时的操作等方面进行总结。老师引导学生分析其中的科学道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延长落地时间、降低撞击速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缓冲、减速等。</w:t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结束后，我对学生的评价采用了多种评价方式，首先让学生进行自我评价，自我评价的方式是让学生写出自我活动综述，并在小组中交流，小组对其评价，并评定星级，在组内评出“活动优胜星”。全班交流，评出“优秀组织奖”、“最佳创意奖”等等。最后我进行本次活动的总结性评价。这种评价方式，注重了学生情感态度价值观的培养，更加体现了学生在活动中的主体性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本次活动中，我感悟到，要想活动开展的富有成效，要注意以下几点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要注重活动设计的系列性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要注重活动设计的内涵性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要强调活动的可操作性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要强调师生活动的参与性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要强调学生活动的自主性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8:00Z</dcterms:created>
  <dc:creator>xzq</dc:creator>
  <dc:description/>
  <cp:keywords/>
  <dc:language>en-US</dc:language>
  <cp:lastModifiedBy>dreamsummit</cp:lastModifiedBy>
  <cp:lastPrinted>2009-09-14T14:55:00Z</cp:lastPrinted>
  <dcterms:modified xsi:type="dcterms:W3CDTF">2016-12-08T00:08:00Z</dcterms:modified>
  <cp:revision>3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