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志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夜晚的实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w:t>
            </w:r>
            <w:r>
              <w:rPr>
                <w:sz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建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堂观课点</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引导学生揣摩作者如何让布局谋篇，揣摩语言文字的表达运用。</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420"/>
              <w:ind w:firstLine="420"/>
              <w:rPr>
                <w:sz w:val="28"/>
                <w:szCs w:val="28"/>
              </w:rPr>
            </w:pPr>
            <w:r>
              <w:rPr>
                <w:sz w:val="28"/>
                <w:szCs w:val="28"/>
              </w:rPr>
              <w:t>本文是一篇科普小品文，讲述了意大利科学家斯帕拉捷通过多次夜晚的实验，终于揭开了蝙蝠飞行秘密的经过。教学这节课的重点大体可以分为两个方面，一是理解课文内容，提炼出斯帕拉捷这个科学家身上表现出来的可贵精神，也就是理解他实验成功的原因，在此基础上，让学生谈谈受到的启发，获得人生的智慧。二是了解四次实验内在逻辑关系，迁移学习文本中作者的语言表达。本节课教学时，徐校长将侧重点落在了第二版块上，在教学四次实验过程时，不仅启发学生在写实验过程时要注意“有详有略，突出重点”，还要引导学生明确第一次实验是怎样写具体的（写了实验的时间、地点、人物、结果、做法、前后想法，重点写清了想法），从而为后面模仿着把其它几次实验写具体奠定了基础，将“迁移学习文本中作者的语言表达”落实得更为扎实到位。纵观今天徐校长的课我觉得可以用</w:t>
            </w:r>
            <w:r>
              <w:rPr>
                <w:sz w:val="28"/>
                <w:szCs w:val="28"/>
              </w:rPr>
              <w:t>6</w:t>
            </w:r>
            <w:r>
              <w:rPr>
                <w:sz w:val="28"/>
                <w:szCs w:val="28"/>
              </w:rPr>
              <w:t>个词语概括“有趣、有法、有效”。</w:t>
            </w:r>
          </w:p>
          <w:p>
            <w:pPr>
              <w:pStyle w:val="Normal"/>
              <w:spacing w:lineRule="exact" w:line="420"/>
              <w:ind w:firstLine="420"/>
              <w:rPr/>
            </w:pPr>
            <w:r>
              <w:rPr>
                <w:sz w:val="28"/>
                <w:szCs w:val="28"/>
              </w:rPr>
              <w:t>一、从学生实际出发，激发兴趣。</w:t>
            </w:r>
          </w:p>
          <w:p>
            <w:pPr>
              <w:pStyle w:val="Normal"/>
              <w:spacing w:lineRule="exact" w:line="420"/>
              <w:ind w:firstLine="420"/>
              <w:rPr>
                <w:sz w:val="28"/>
                <w:szCs w:val="28"/>
              </w:rPr>
            </w:pPr>
            <w:r>
              <w:rPr>
                <w:sz w:val="28"/>
                <w:szCs w:val="28"/>
              </w:rPr>
              <w:t>兴趣是学生最好的学习动力，在教学中，徐校长用连线科学家及相关实验开始，引导学生回顾以前课文中类似的文章并归纳写法，然后从学生实际出发引导学生读好意大利科学家“斯帕拉捷”的名字并适时介绍，激发起学生学习的兴趣。</w:t>
            </w:r>
          </w:p>
          <w:p>
            <w:pPr>
              <w:pStyle w:val="Normal"/>
              <w:spacing w:lineRule="exact" w:line="420"/>
              <w:ind w:firstLine="420"/>
              <w:rPr>
                <w:sz w:val="28"/>
                <w:szCs w:val="28"/>
              </w:rPr>
            </w:pPr>
            <w:r>
              <w:rPr>
                <w:sz w:val="28"/>
                <w:szCs w:val="28"/>
              </w:rPr>
              <w:t>二、注重方法指导，突出语言表达</w:t>
            </w:r>
          </w:p>
          <w:p>
            <w:pPr>
              <w:pStyle w:val="Normal"/>
              <w:spacing w:lineRule="exact" w:line="420"/>
              <w:ind w:firstLine="420"/>
              <w:rPr>
                <w:sz w:val="28"/>
                <w:szCs w:val="28"/>
              </w:rPr>
            </w:pPr>
            <w:r>
              <w:rPr>
                <w:sz w:val="28"/>
                <w:szCs w:val="28"/>
              </w:rPr>
              <w:t>这堂课的设计思路清晰，徐校长安排了“自由读书，验证猜想、合作学习，理清报告、精读实验，迁移运用”等主要学习活动，逐步引导学生从了解作者描写</w:t>
            </w:r>
            <w:r>
              <w:rPr>
                <w:sz w:val="28"/>
                <w:szCs w:val="28"/>
              </w:rPr>
              <w:t>4</w:t>
            </w:r>
            <w:r>
              <w:rPr>
                <w:sz w:val="28"/>
                <w:szCs w:val="28"/>
              </w:rPr>
              <w:t>次实验到领会作者“倒叙”的表达顺序和“有详有略、重点突出”的表达方法。在检查自读效果时徐校长能关注近义词“敏捷、敏锐”引导学生先分别说词语的意思再说区别再选词填空，很好的理清了这对近义词；另外也关注了“薄膜、矿藏”等词语读音的指导，图片的出示则很好地了解了蝙蝠及翅膀。小组合作学习任务清晰、路径明确，并且学以致用要求学生：从三次实验中选择其中的一次，像第一次实验那样选择一种表达顺序，生动具体地来讲讲实验的过程，将“迁移学习文本中作者的语言表达”这一教学目标落实得更为扎实到位。</w:t>
            </w:r>
          </w:p>
          <w:p>
            <w:pPr>
              <w:pStyle w:val="Normal"/>
              <w:spacing w:lineRule="exact" w:line="420"/>
              <w:ind w:firstLine="420"/>
              <w:rPr>
                <w:sz w:val="28"/>
                <w:szCs w:val="28"/>
              </w:rPr>
            </w:pPr>
            <w:r>
              <w:rPr>
                <w:sz w:val="28"/>
                <w:szCs w:val="28"/>
              </w:rPr>
              <w:t>三、化难为易，让教学更扎实有效。</w:t>
            </w:r>
          </w:p>
          <w:p>
            <w:pPr>
              <w:pStyle w:val="Normal"/>
              <w:spacing w:lineRule="exact" w:line="420"/>
              <w:ind w:firstLine="420"/>
              <w:rPr>
                <w:sz w:val="28"/>
                <w:szCs w:val="28"/>
              </w:rPr>
            </w:pPr>
            <w:r>
              <w:rPr>
                <w:rFonts w:cs="宋体;SimSun" w:ascii="宋体;SimSun" w:hAnsi="宋体;SimSun"/>
                <w:sz w:val="28"/>
                <w:szCs w:val="28"/>
              </w:rPr>
              <w:t>“</w:t>
            </w:r>
            <w:r>
              <w:rPr>
                <w:sz w:val="28"/>
                <w:szCs w:val="28"/>
              </w:rPr>
              <w:t>让学生模仿第一实验将后面几次实验过程讲生动具体”是内化课文语言进行表达运用的过程，也是本节课的教学重点和难点，如何化难为易呢？徐校长今天先采用了小组合作学习“对照表格，按照猜想、方法、结果有条理的简洁的把实验过程说一说”的办法让学生充分了解文中的四次实验过程，然后引导学生着重学习第一次实验学习作者如何把实验写生动具体在此基础上让学生选择后面的一次实验像第一次实验那样选择一种表达顺序，生动具体地来讲讲实验的过程。这种教结构、用结构的方式很好的化难为易，使整堂课的教学更加扎实有效。</w:t>
            </w:r>
          </w:p>
          <w:p>
            <w:pPr>
              <w:pStyle w:val="Normal"/>
              <w:spacing w:lineRule="exact" w:line="420"/>
              <w:ind w:firstLine="270"/>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2:00Z</dcterms:created>
  <dc:creator>xzq</dc:creator>
  <dc:description/>
  <cp:keywords/>
  <dc:language>en-US</dc:language>
  <cp:lastModifiedBy>hejianguo</cp:lastModifiedBy>
  <cp:lastPrinted>2009-09-14T14:56:00Z</cp:lastPrinted>
  <dcterms:modified xsi:type="dcterms:W3CDTF">2015-03-13T07:02:00Z</dcterms:modified>
  <cp:revision>7</cp:revision>
  <dc:subject/>
  <dc:title>吕墅小学青年教师评课比赛稿</dc:title>
</cp:coreProperties>
</file>